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CRANMER PERKINS BRAILLER                  USA</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4,2 - Nordic 21.09.09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t toestel is een electrische/electronische pichtmachine, gebaseerd op de Perkins-pichtmachine.</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mechanische toetsenbord van de pichtmachine is vervangen door een electrisch gestuurd klavier.  Onder de pichtmachine bevindt zich de nodige stuurelectronica.</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oor het geheugen van 4000 tekens kan men verschillende pagina's brailletekst opslaan en oversturen voor permanente opslag.  De geheugeninhoud kan onbeperkt afgedrukt worden tegen een snelheid van 10 tekens per seconde.  Tevens kan  het toestel gebruikt worden als brailleplotter : horizontale en verticale lijnen en grafische voorstellingen (109 x 102 dots) zijn mogelijk.  Via de seriële verbinding (RS-232) kan men aansluiting maken met een computer (PC of mainframe), de brailler kan dan functioneren als brailleterminal.</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CRANMER PERKINS BRAILLER                  USA</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4,2 - Nordic 21.09.09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ntwerp    : MCS/Triformation Systems</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3132 S.E. Jay Street</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tuart</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USA-FLORIDA</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01 305 283-481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deler   : CORPORATE SOLUTIONS         ANTWERP BUSINESS AGENCY</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lapstraat 48/4             Sanderusstraat 14</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3071  KORTENBERG            2018  ANTWERPEN</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2/759 98 86         tel. : 03/225 09 92</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tlx. : 71 271 abamet b</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      : 2550 USD (richtprijs)</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opgave daterend van oktober 1986</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Voeding    : </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fmetingen : 406 x 273 x 241 mm</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ewicht    : 13,5 kg</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sectPr>
      <w:type w:val="nextPage"/>
      <w:pgSz w:w="11880" w:h="1440"/>
      <w:pgMar w:left="1440" w:right="1296"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