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BM-17            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t is een draagbaar dicteerapparaat met standaard cassettes en electronisch indexeringssysteem.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technische kenmerken en mogelijkheden zijn :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uto-stop bij weergave en opname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nel vooruit- en terugspoelen met behoud van de klank, zodat de markeringen (index) kunnen opgespoord worden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versnelde weergave mogelijk, 20% sneller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ingebouwde micro en automatische opnameniveau-regeling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ansluiting voor externe micro, oortelefoon en netadaptor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instelbare gevoeligheid van de microfoon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parte toetsen voor de bandtransportfuncties (stop, snel spoelen, weergave en opname).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t toestel is uitgerust  met een polslint en wordt geleverd met oortelefoon, koppenreiniger en draagta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BM-17            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SONY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DICTEE-CEN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J. LOGIEST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harleroisesteenweg 88/A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1060  BRUSSEL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2/537 76 88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2/538 47 65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11 520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december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(herlaadbare) batterij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tadap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to-adap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133,5 x 91 x 31,7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0,3 kg inclusief batterij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