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UDIO                          TRC 2550                                   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4,2 - Nordic 21.21.09 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 TRC 2550 is een draagbaar dicteerapparaat met standaard audio-cassettes en electronisch indexeringssysteem.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 technische kenmerken en mogelijkheden zijn 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de bandtransportfuncties worden bediend door verschillende toets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aansluitingen voor netadapter, autoadapter, externe micro met afstandbediening en hoofdtelefo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automatische opnameniveauregeling en ingebouwde micr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snelheidsregeling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snel wiss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vooruit- en achteruitspoelen met behoud van klan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auto-stop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 meegeleverde toebehoren zijn : standaardcassette en een hoes met draagriem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UDIO                          TRC 2550                                   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4,2 - Nordic 21.21.09 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ntwerp    : SANYO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erdeler   : SANYO BUSINESS PRODUCTS BELGIUM         J. LOGIEST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N.V. HEUNINCK ELECTRONICS               Charleroisestw. 88/A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dustrieweg 59                         1060  BRUSSEL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9330  Dendermonde                       tel. :02/537 76 88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: 052/21 49 28                          :02/538 47 65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ax. : 052/22 40 00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      : 14 816 BEF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opgave daterend van december 1987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oeding    : 2 x 1.5 V (oplaadbare) batterijen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Netadapter 220V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utoadapter 12V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fmetingen : 130 x 85 x 25 mm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Gewicht    : 0,4 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sectPr>
      <w:type w:val="nextPage"/>
      <w:pgSz w:w="11880" w:h="1440"/>
      <w:pgMar w:left="1440" w:right="129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