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LFH 0596                                   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e LFH 0596 is een draagbaar dicteerapparaat met mini-cassettes en electronisch indexeringssysteem.  Technische kenmerken en mogelijkheden zijn :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bediening met één hand d.m.v. 4-standenschakelaar voor het bantransport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2 standenschakelaar om de opnamegevoeligheid in te stellen bij dicteren (DICT) en vergaderingen (CONF).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automatische opnameniveauregeling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geluidssignaal bij einde van de band en als men wil opnemen zonder dat er een cassette in het apparaat is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voorwaarts spoelen met behoud van de klank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snel wissen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transportvergrendeling</w:t>
      </w:r>
    </w:p>
    <w:p>
      <w:pPr>
        <w:pStyle w:val="Normal"/>
        <w:bidi w:val="0"/>
        <w:spacing w:lineRule="auto" w:line="240" w:before="0" w:after="0"/>
        <w:ind w:left="227" w:right="0" w:hanging="227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- lampje voor opname/batterijcontrole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0" w:right="0" w:hanging="0"/>
        <w:jc w:val="both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Mini-cassettes zijn te verkrijgen van 2 x 15 en 2 x 30 minuten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UDIO                          LFH 0596                                   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Handynet 3,4,2 - Nordic 21.21.09                                       01/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Ontwerp    : PHILIPS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DICTATION SYSTEMS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weestationsstraat 80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70  BRUSSEL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525 72 90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02/525 72 92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erdeler   : idem                J.LOGIEST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Charleroisesteenweg 88/A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1060  BRUSSEL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tel. : 02/537 76 88</w:t>
      </w:r>
    </w:p>
    <w:p>
      <w:pPr>
        <w:pStyle w:val="Normal"/>
        <w:bidi w:val="0"/>
        <w:spacing w:lineRule="auto" w:line="240" w:before="200" w:after="200"/>
        <w:ind w:left="1872" w:right="0" w:hanging="1872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 xml:space="preserve">                        </w:t>
      </w: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: 02/538 47 65</w:t>
      </w:r>
    </w:p>
    <w:p>
      <w:pPr>
        <w:pStyle w:val="Normal"/>
        <w:bidi w:val="0"/>
        <w:spacing w:lineRule="auto" w:line="240" w:before="200" w:after="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      : 15 708 BEF</w:t>
      </w:r>
    </w:p>
    <w:p>
      <w:pPr>
        <w:pStyle w:val="Normal"/>
        <w:bidi w:val="0"/>
        <w:spacing w:lineRule="auto" w:line="240" w:before="200" w:after="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Prijsopgave daterend van oktober 1987</w:t>
      </w:r>
    </w:p>
    <w:p>
      <w:pPr>
        <w:pStyle w:val="Normal"/>
        <w:bidi w:val="0"/>
        <w:spacing w:lineRule="auto" w:line="240" w:before="200" w:after="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Voeding    : (oplaadbare) batterijen</w:t>
      </w:r>
    </w:p>
    <w:p>
      <w:pPr>
        <w:pStyle w:val="Normal"/>
        <w:bidi w:val="0"/>
        <w:spacing w:lineRule="auto" w:line="240" w:before="200" w:after="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Afmetingen : 125 x 52,4 x 20,1 mm</w:t>
      </w:r>
    </w:p>
    <w:p>
      <w:pPr>
        <w:sectPr>
          <w:type w:val="nextPage"/>
          <w:pgSz w:w="11880" w:h="7200"/>
          <w:pgMar w:left="1440" w:right="1296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  <w:pStyle w:val="Normal"/>
        <w:bidi w:val="0"/>
        <w:spacing w:lineRule="auto" w:line="240" w:before="200" w:after="0"/>
        <w:ind w:left="1871" w:right="0" w:hanging="1871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Gewicht    : 0,165 kg inclusief cassette en batterije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0"/>
          <w:szCs w:val="20"/>
          <w:lang w:val="en-US"/>
        </w:rPr>
      </w:pPr>
      <w:r>
        <w:rPr>
          <w:rFonts w:eastAsia="modern a" w:cs="modern a" w:ascii="modern a" w:hAnsi="modern a"/>
          <w:color w:val="000000"/>
          <w:sz w:val="20"/>
          <w:szCs w:val="20"/>
          <w:lang w:val="en-US"/>
        </w:rPr>
        <w:t>____________________________________________________________________________</w:t>
      </w:r>
    </w:p>
    <w:sectPr>
      <w:type w:val="nextPage"/>
      <w:pgSz w:w="11880" w:h="1440"/>
      <w:pgMar w:left="1440" w:right="129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