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BIT TALKMAN                               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t is een draagbare AM/FM stereo cassetterecorder.  De Talkman heeft zowel bij weergave als bij opname een regelbare snelheid in de 4-sporen-mode (mono).  Deze 4-sporen-mode is conform met bandjes die opgenomen zijn volgens het Amerikaanse Library of Congress formaat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en stereo hoofdtelefoon wordt meegeleverd maar luidsprekers kunnen ook gebruikt worden.  Een microfoon is ingebouwd in het toestel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re mogelijkheden : versneld terugspoelen met klank, automatische bandomkering (auto-reverse) met auto-stop, éénknopsopnamebevel, normal-chromemetal bandselector en een pauzeknop.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pname en weergave van standaard muziekcassettes in stereo is mogelij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BIT TALKMAN                               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Consumer Products AFB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 West 16th Stree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w York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SA -NY 10011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001 201 862 883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SENSORY INFORMATION SYSTEMS     CORPORATE SOLUTIONS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B Engeland's Lane              Klapstraat 48/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B-LONDON NW3 4TG               B-3071  KORTENBERG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44 1 586 8838          tel. : 02/759 98 96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80 GBP (richtprijs)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10 USD (richtprijs)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januari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herlaadbare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40 x 90 x 35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45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