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APH Model 3-5194 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Nordic - 21.21.03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20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t is een draagbare cassetterecorder, gebouwd door General Electric voor het American Printing House.  Hij is speciaal ontworpen voor visueel gehandicapten.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chnische kenmerken en mogelijkheden zijn: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ingebouwde herlaadbare batterijen en adapter/lader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volume en toonregeling d.m.v. schuifregelaars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ingebouwde micro en automatische opnameniveau-regeling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uto-stop bij het einde van de band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tekkerbussen met voelbare symbolen voor oortelefoon, hoofdtelefoon, microfoon met afstandsbediening, hulpingang en hulpuitgang (AUX)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lle bandtransporttoetsen (stop, play, rewind, f-forward, pause en record) zijn voorzien van voelbare symbolen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2 instelbare bandsnelheden : 4,76 cm/s en 2,38 cm/s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werkt in horizontale en verticale stand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2 of 4 sporen werking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variabele snelheidscontrole d.m.v. schuifregelaar (+50% tot -20%) zonder toonhoogtecompensatie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nel spoelen met behoud van de klank (review/preview)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tone-index : een 70 Hz-toon kan opgenomen worden ter herkenning van bepaalde passages</w:t>
      </w:r>
    </w:p>
    <w:p>
      <w:p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voice-index : spreek op een nabijgelegen spoor een indexwoord in zodat bij snel spoelen kan gezocht worden op het woord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0" w:after="0"/>
        <w:ind w:left="288" w:right="0" w:hanging="288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In optie is een draagtas met schouderriem te verkrijge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APH Model 3-5194                          US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3,2 Nordic - 21.21.03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APH Inc.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merican Printing House for the Blind Incorporated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839 Frankfort Avenue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.O.Box 6085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Louisville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USA-KENTUCKY 40206-0085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01 502 895 2405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CORPORATE SOLUTIONS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Klapstraat 48/4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3071  KORTENBERG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2/759 98 96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toestel : 174 USD (richtprijs)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raagtas met schouderband : 8 USD (richtprijs)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juli 1987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via ingebouwde herlaadbare Ni-Cad batterijen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ia ingebouwde met adapter/lader (110V/60Hz)</w:t>
      </w:r>
    </w:p>
    <w:p>
      <w:p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283 x 238 x 76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2,5 k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