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TOASTER                                    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3,2 - Nordic 21.21.03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ze compacte mono cassettespeler is ontworpen voor het beluisteren van cassettes opgenomen volgens een twee-sporen-systeem zowel als volgens het vier-sporen-systeem gebruikt voor gesproken boeken.  Hij kan enkel weergeven, niet opnemen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et toestel is eenvoudig te bedienen.  Na insteken van de cassette start de speler automatisch.  Buiten de traditionele toetsen voor snel doorspoelen rechts-links, en de verwijdertoets, is er ook een spoorkeuzetoets.  Toon- en volumeregeling gebeurt met twee schuifknoppen aan de voorkant van het apparaat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p de casettespeler kan een mono hoofdtelefoon met 6.3 mm jack plug aangesloten worden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 volgende faciliteiten zijn voorzien :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UTOREVERSE, bij het einde van een spoor gaat de speler automatisch over naar het volgende spoor, een volledige cassette kan zo afgespeeld worden zonder manipulatie van de gebruiker;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 bij het einde van het doorspoelen komt de cassette omhoog;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 spoorgeheugen, na het verwijderen van een cassette blijft de spoorkeuze bewaard;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 er is een spoor 1-indikati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TOASTER                                    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3,2 - Nordic 21.21.03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twerp    : CLARKE &amp; SMITH INT. Ltd.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Melbourne House, 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elbourne Road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B-SURREY SM6 8SD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044 1-669 4411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lx. : 22574 Casint G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deler   : Stichting HBS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ostbus 1685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L-3600 BR MAARSSEN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031 3465 66644</w:t>
      </w:r>
    </w:p>
    <w:p>
      <w:pPr>
        <w:pStyle w:val="Normal"/>
        <w:bidi w:val="0"/>
        <w:spacing w:lineRule="auto" w:line="240" w:before="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      : 395 NLG</w:t>
      </w:r>
    </w:p>
    <w:p>
      <w:pPr>
        <w:pStyle w:val="Normal"/>
        <w:bidi w:val="0"/>
        <w:spacing w:lineRule="auto" w:line="240" w:before="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opgave daterend van oktober 1987</w:t>
      </w:r>
    </w:p>
    <w:p>
      <w:pPr>
        <w:pStyle w:val="Normal"/>
        <w:bidi w:val="0"/>
        <w:spacing w:lineRule="auto" w:line="240" w:before="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eding    : 110/240V, 50 Hz</w:t>
      </w:r>
    </w:p>
    <w:p>
      <w:pPr>
        <w:pStyle w:val="Normal"/>
        <w:bidi w:val="0"/>
        <w:spacing w:lineRule="auto" w:line="240" w:before="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fmetingen : 200 x 180 x 170 mm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ewicht    : 2 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sectPr>
      <w:type w:val="nextPage"/>
      <w:pgSz w:w="11880" w:h="1440"/>
      <w:pgMar w:left="1440" w:right="129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