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SLECHTZIENDEN                  GTX                                         D</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andynet 3,4,2 - Nordic 21.06.03                                       01/88</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it is een vrij professioneel systeem om een computerscherm uit te vergroten.  De uitvergrote tekens zijn qua vorm speciaal ontwikkeld voor slechtzienden.  GTX vergroot alleen tekst, geen grafische voorstellingen.  D.w.z. dat programma's in "tekst-mode" moeten opgestart worden.  Voor- en achtergrondkleuren zijn instelbaar door de gebruiker.</w:t>
      </w:r>
    </w:p>
    <w:p>
      <w:p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et systeem werkt met een IBM PC/XT/AT of een hiermee compatibele computer.  De vergrotingsfactoren zijn te kiezen uit : 2, 3, 4, 5, 6, 8 en 12 (factor 16 en 20 in optie).</w:t>
      </w:r>
    </w:p>
    <w:p>
      <w:p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bediening gebeurt via een apart toetsenbord met 10 functietoetsen en 10 controletoetsen.  De functietoetsen dienen voor het instellen van de kleuren, de vergrotingsfactor, de initialisering scrollsnelheid en cursorpositie.  Als het scherm in normal mode (25 regels van 80 tekens) staat, wordt het vorig uitvergrote gedeelte gemarkeerd in invers video.  De controletoetsen laten toe om letter per letter of per half beeld te bewegen over het scherm, de cursor terug te vinden en onmiddellijk naar de volgende regel te springen.</w:t>
      </w:r>
    </w:p>
    <w:p>
      <w:pPr>
        <w:sectPr>
          <w:type w:val="nextPage"/>
          <w:pgSz w:w="11880" w:h="7200"/>
          <w:pgMar w:left="1440" w:right="1296" w:gutter="0" w:header="0" w:top="0" w:footer="0" w:bottom="0"/>
          <w:pgNumType w:fmt="decimal"/>
          <w:formProt w:val="false"/>
          <w:textDirection w:val="lrTb"/>
          <w:docGrid w:type="default" w:linePitch="600" w:charSpace="32768"/>
        </w:sect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et pakket bestaat uit een insteekkaart voor de computer, een toetsenbord met 20 toetsen, de nodige verbindingskabels, software en een handleiding in grootschrift.</w:t>
      </w:r>
      <w:r>
        <w:br w:type="page"/>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SLECHTZIENDEN                  GTX                                         D</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andynet 3,4,2 - Nordic 21.06.03                                       01/88</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Ontwerp    : B &amp; M Ingenieursbüro</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Strandallee 101</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2409  SCHARBEUTZ</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el. : 0049 4503 71 28</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lx. : 26 14 54 bming d</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fax. : 0049 4503 743 64</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erdeler   : DATA BRAILLE SERVICE</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hr. L. De Wulf</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Mastweg 2</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2610  WILRIJK</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el. : 03/828 80 14</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rijs      : B &amp; M Ingenieursbüro : 7800 DEM</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rijsopgave daterend van oktober 1987</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oeding    : uit de computer</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Afmetingen : </w:t>
      </w:r>
    </w:p>
    <w:p>
      <w:pPr>
        <w:sectPr>
          <w:type w:val="nextPage"/>
          <w:pgSz w:w="11880" w:h="7200"/>
          <w:pgMar w:left="1440" w:right="1296" w:gutter="0" w:header="0" w:top="0" w:footer="0" w:bottom="0"/>
          <w:pgNumType w:fmt="decimal"/>
          <w:formProt w:val="false"/>
          <w:textDirection w:val="lrTb"/>
          <w:docGrid w:type="default" w:linePitch="600" w:charSpace="32768"/>
        </w:sect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Gewicht    : </w:t>
      </w:r>
      <w:r>
        <w:br w:type="page"/>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sectPr>
      <w:type w:val="nextPage"/>
      <w:pgSz w:w="11880" w:h="1440"/>
      <w:pgMar w:left="1440" w:right="1296"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