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HOUDSTAFEL                                                            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raatje van de redactie................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Inhoudstafel..............................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Update Info..............................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railleschrijfmachines..............................................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Dicteerapparaten..................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CBraille.............................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chnische steekkaart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LISTA................................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ERKINS (mechanisch).................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ERIKA 500/501/502..............................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MINI-PICHT..........................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LISTA STENO.........................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LISTA SK300.......................................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ELOTYPE 01/02.........................................................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ERKINS (electrisch).............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CRANMER-PERKINS BRAILLER..............................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MOONWRITER............................................................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M-17......................................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TRC 2550..........................................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LFH 0596..............................................................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TRC 3570..............................................................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M-550................................................................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EARLCORDER S-810.....................................................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TENORETTE 2080...........................................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IT TALKMAN......................................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OUNDPACER C-5..............................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PH MODEL 3-5494......................................................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TOASTER...............................................................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TCALC (TI-66).........................................................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RAILLECONVERTOR......................................................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CBRAILLE.............................................................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GTX...................................................................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Rijksfonds............................................................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Tweedehandsartikelen...................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Handynet..............................................................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VVGW-verslag..........................................................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REHA-verslag..........................................................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genda................................................................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1879" w:h="16727"/>
      <w:pgMar w:left="1441" w:right="129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