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00" w:after="0"/>
        <w:ind w:left="0" w:right="0" w:hanging="0"/>
        <w:jc w:val="center"/>
        <w:rPr>
          <w:rFonts w:ascii="modern b" w:hAnsi="modern b" w:eastAsia="modern b" w:cs="modern b"/>
          <w:color w:val="000000"/>
          <w:sz w:val="20"/>
          <w:szCs w:val="20"/>
          <w:u w:val="single"/>
          <w:lang w:val="en-US"/>
        </w:rPr>
      </w:pPr>
      <w:r>
        <w:rPr>
          <w:rFonts w:eastAsia="modern b" w:cs="modern b" w:ascii="modern b" w:hAnsi="modern b"/>
          <w:color w:val="000000"/>
          <w:sz w:val="20"/>
          <w:szCs w:val="20"/>
          <w:u w:val="single"/>
          <w:lang w:val="en-US"/>
        </w:rPr>
        <w:t>VERSLAG STUDIEREIS VVGW</w:t>
      </w:r>
    </w:p>
    <w:p>
      <w:pPr>
        <w:pStyle w:val="Normal"/>
        <w:bidi w:val="0"/>
        <w:spacing w:lineRule="auto" w:line="240" w:before="200" w:after="0"/>
        <w:ind w:left="0" w:right="0" w:hanging="0"/>
        <w:jc w:val="center"/>
        <w:rPr>
          <w:rFonts w:ascii="modern b" w:hAnsi="modern b" w:eastAsia="modern b" w:cs="modern b"/>
          <w:color w:val="000000"/>
          <w:sz w:val="20"/>
          <w:szCs w:val="20"/>
          <w:u w:val="single"/>
          <w:lang w:val="en-US"/>
        </w:rPr>
      </w:pPr>
      <w:r>
        <w:rPr>
          <w:rFonts w:eastAsia="modern b" w:cs="modern b" w:ascii="modern b" w:hAnsi="modern b"/>
          <w:color w:val="000000"/>
          <w:sz w:val="20"/>
          <w:szCs w:val="20"/>
          <w:u w:val="single"/>
          <w:lang w:val="en-US"/>
        </w:rPr>
        <w:t>08/11 - 12/11/87</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Op vier dagen werden evenveel grote centra bezocht, die elk een bezoek van een week waard zijn.  Dit verslag beoogt dan ook helemaal niet een volledige bespreking te zijn van deze instellingen, maar eerder een sfeerbeeld weer te geven van de blindenzorg in Duitsland.</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HANNOVER</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utsches Taubblindenwerk</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ze instelling werd in 1972 opgericht; ze is de enige gespecialiseerde in</w:t>
        <w:softHyphen/>
        <w:t xml:space="preserve">stelling voor doofblinden in Duitsland.  Ze omvat een home voor volwassen doofblinden en een centrum voor doofblinde kinderen.  </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Om de zware communicatieproblemen te overbruggen wordt er gebruik gemaakt van de meestal nog aanwezige gehoor- of gezichtsresten (slechts 5 % van de doofblinden zijn én volledig doof én volledig blind), en verder geschiedt de communicatie door middel van het Lorm-alfabet, een communicatiemethode voor doofblinden waarbij met aanrakingen van de hand wordt gewerkt: alle letters van het alfabet krijgen een plaats op de handpalm of de vingers, zodat men woorden of zinnen als het ware op de hand van de doofblinden kan "typ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 moeilijkste gevallen zijn de kinderen die hun handicap hebben opgelopen doordat de moeder tijdens de zwangerschap rubella heeft gehad: deze kinderen vertonen naast oog- en oorafwijkingen meestal ook nog hartproblemen en een lichte mentale handicap.  Door het geduldig toepassen van moderne didac</w:t>
        <w:softHyphen/>
        <w:t>tische methoden slaagt men erin deze kinderen toch nog elementaire vaardigheden bij te brengen (hygiëne, voeding), en in het beste geval een eenvoudig werk aan te leren dat hen zal toelaten in een beschutte werkplaats te werk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Opmerkelijk is de ver doorgedreven specialisatie van de leerkrachten, die na hun normale scholing én enkele jaren ervaring met onderwijs aan gehandi</w:t>
        <w:softHyphen/>
        <w:t>capten twee jaar gespecialiseerde bijscholing volgen in het onderwijs voor doofblinden te Hamburg.</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HEIDELBERG</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Stiftung Rehabilitation Heidelberg</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Berufsförderungswerk Heidelberg</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it in 1971 gestichte centrum biedt gehandicapten de kans om een nieuw beroep aan te leren dat verenigbaar is met hun handicap.  Door een welover</w:t>
        <w:softHyphen/>
        <w:t xml:space="preserve">wogen beroepskeuze slaagt men erin gemiddeld 84% van de rehabilitanten aan een nieuwe baan te helpen (de percentages schommelen naargelang de aard van de handicap van 50 tot 100 %; de herschoolde blinden scoren goed met 86 % tewerkstelling). </w:t>
      </w:r>
      <w:r>
        <w:br w:type="page"/>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Aan blinden biedt deze stichting de mogelijkheid tot het herscholen tot pro</w:t>
        <w:softHyphen/>
        <w:t>grammeur A1 (in Belgische onderwijsbegrippen uitgedrukt).  De blinden die hiervoor in aanmerking willen komen moeten in de selectietests betere resul</w:t>
        <w:softHyphen/>
        <w:t>taten behalen dan niet-sensoriëel gehandicapten; deze opmerkelijke aanpak zorgt ervoor dat de blinde leerling-programmeurs, ondanks hun specifieke handicap, vlot het onderwijsritme van de hele groep kunnen volgen.  Er wordt getracht niet meer dan 33 % blinden en slechtzienden per klas in te delen, omdat de hulp die de visueel gehandicapten van hun ziende collega's krijgen een belangrijke faktor is : niet elke technische publicatie kan omgezet wor</w:t>
        <w:softHyphen/>
        <w:t>den in braille of grootschrift...</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 hogere toelatingsnormen zorgen er anderszijds wel voor dat het afgeleverde diploma even hoog wordt gewaardeerd als dat van een instelling voor normaal onderwijs.</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Wat het gebruikte materiaal betreft ziet men een duidelijke tendens om ter</w:t>
        <w:softHyphen/>
        <w:t>minalen te vervangen door PC's aangesloten op de centrale computer.  Niet alleen laat dit toe om zowel op PC als op mainframe te werken, het biedt ook meer mogelijkheden tot aansluiting van aanpassingen als brailleklavieren, brailleleesregels, schermuitvergrotingen e.a.</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Een korte demonstratie door een blinde leraar informatica, werkend met APL op de IBM 3083 van het centrum met behulp van brailleleesregel, brailleprinter en een Optacon, bewees dat het rendement van een blinde pro</w:t>
        <w:softHyphen/>
        <w:t>grammeur niet moet onderdoen voor dat van zijn ziende kollega's.</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MARBURG</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utsche Blindenstudienanstalt</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 nieuwe gebouwen van de instelling buiten de stad herbergen de ateliers en de technische diensten.  De inrichting van dit gebouwencomplex is volledig afgestemd op blinden en slechtzienden: kleur- en textuurkodes naast elke deur, evenals reliëf-pictogrammen en braillenaamplaatjes zorgen voor een probleemloze oriëntering binnen het hele complex.</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Lopende projecten in het kader van de ontwikkeling van hulpmiddelen behelzen o.a. de laatste verbeteringen aan de electronische Elotype brailleschrijfma</w:t>
        <w:softHyphen/>
        <w:t>chine en de commercialisatie ervan begin '88, evenals onderzoek op het ge</w:t>
        <w:softHyphen/>
        <w:t>bied van brailledisplays op schermformaat (25 rijen van 80 braillecell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In dezelfde gebouwen is ook het brailleproduktiecentrum gehuisvest.  Bij de omzetting van zwartschrift naar braille wordt er voor eenvoudige teksten ge</w:t>
        <w:softHyphen/>
        <w:t>bruik gemaakt van de pro</w:t>
        <w:softHyphen/>
        <w:t>fessionele Kurzweil scanner om de teksten (onder operator-controle) in te lezen op diskette, waarna een speciaal pro</w:t>
        <w:softHyphen/>
        <w:t>gramma op PC de tekst omzet naar braille, en wegschrijft op een cassette; deze cas</w:t>
        <w:softHyphen/>
        <w:t>sette wordt dan gebruikt om de printers (voor kleine oplagen) of automa</w:t>
        <w:softHyphen/>
        <w:t>tische stereotypeuses (voor grote oplagen) te sturen.  Moeilijke teksten en grafieken worden nog steeds volledig manueel gepicht op Puma-stereotypeuses.  Op aanvraag worden ook teksten omgezet die besteld worden door instellingen of individuë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 blindenschool is opgevat als een "extern internaat": de leerlingen leven in kleine gemeenschappen verspreid over de stad, en zijn verantwoordelijk voor de dagelijkse karweien: afwas, boodschappen...  De zelfstandigheid van deze woongroepen neemt toe met de leeftijd van de inwoners. Met deze vorm van wonen wordt inderdaad getracht de visueel gehandicapten een zo groot mo</w:t>
        <w:softHyphen/>
        <w:t>gelijke zelfstandigheid in het dagelijks leven bij te brengen.  De speci</w:t>
        <w:softHyphen/>
        <w:t>fieke begeleiding bestaat uit mobiliteitstraining, zelfstandigheidstraining (o.a. huishoudelijke vaardigheden) en arbeidstechniek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 braillebibliotheek omvat ongeveer 75000 banden, die per post uitgeleend worden.  Van elk boek zijn drie exemplaren voorhanden om de wachttijden beperkt te houden.  De bibliotheek omvat een gevarieerd assortiment lite</w:t>
        <w:softHyphen/>
        <w:t>ratuur, ook in vreemde talen; deze werken worden meestal door ruil met het buitenland verkregen.  De catalogus bestaat enkel in braille.</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e gesproken bibliotheek omvat ongeveer 6000 titels, elk in 6 exemplaren beschikbaar; vorig jaar stond deze dienst in voor 200000 uitleningen.  Er worden ook enkele tijdschriften ingelezen.  Een krachttoer hierbij vormt de wekelijkse uitgave op cassette van "Der Spiegel": 48 uur na verschijning van de zwartdruk worden de 8 cassettes verstuurd naar de zowat 200 geabonneerden in binnen- en buitenland.  De prijs van dit abonnement is gelijk aan dat van het zwartschriftabonnement (boeken worden gratis uitgeleend).</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Voor het versturen van al deze cassettes heeft het centrum een eigen ver</w:t>
        <w:softHyphen/>
        <w:t>pakking ontwikkeld die maximaal 8 cassettes kan bevatt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DÜR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Berufsförderungswerk Dür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Het centrum te Düren biedt blinden en slechtzienden verschillende herscho</w:t>
        <w:softHyphen/>
        <w:t>lingsmogelijkheden aan waaronder steno- en fonotypist, telefonist, masseur... Er wordt ook een cursus algemene rehabilitatie gegeven als voor</w:t>
        <w:softHyphen/>
        <w:t>bereiding op de specialisaties.  De afdeling tekstverwerking beschikt over 9 verschillende tekstverwerkingssystemen, gaande van nauwelijks aangepaste toestellen tot geïntegreerde systemen zoals het Audiodata systeem.  Voor de commerciële vorming beschikt het centrum over een zeer realistische nep-firma, waar de aangeleerde vaardigheden kunnen worden getoetst en verfijnd aan de hand van levensechte simulaties.</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Bij de opleiding tot masseur wordt er zeer intensief gebruik gemaakt van drie-dimensionele didactische modellen uit het biologie-onderricht; bijkomend, gespecialiseerd didactisch materiaal wordt zelf ontworpen naarge</w:t>
        <w:softHyphen/>
        <w:t>lang de noden: zo worden er gecombineerde zwartdruk-reliëf modellen ontwor</w:t>
        <w:softHyphen/>
        <w:t>pen die zowel voor blinden als slechtzienden kunnen gebruikt word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ALGEMEEN BESLUIT</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Uit de officiële toespraken voor, en de informele discussies na de verschil</w:t>
        <w:softHyphen/>
        <w:t>lende rondleidingen bleek dat er momenteel heel wat vragen gesteld worden binnen het Duits buitengewoon onderwijs, waarbij niet zelden eerder emo</w:t>
        <w:softHyphen/>
        <w:t>tionele dan redelijke argumenten worden aangevoerd.  De hoofdthema's uit deze polemiek zijn:</w:t>
      </w:r>
    </w:p>
    <w:p>
      <w:pPr>
        <w:pStyle w:val="Normal"/>
        <w:bidi w:val="0"/>
        <w:spacing w:lineRule="auto" w:line="240" w:before="200" w:after="0"/>
        <w:ind w:left="72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De wenselijkheid van het buitengewoon onderwijs, vergeleken met het geïntegreerd onderwijsmodel. De experimenten terzake in Zweden, waar het buitengewoon onderwijs volledig zou zijn afgeschaft, werden onder andere door de directie van Marburg volledig afgekeurd.</w:t>
      </w:r>
    </w:p>
    <w:p>
      <w:pPr>
        <w:pStyle w:val="Normal"/>
        <w:bidi w:val="0"/>
        <w:spacing w:lineRule="auto" w:line="240" w:before="200" w:after="0"/>
        <w:ind w:left="72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 De verplichting voor bedrijven om ten minste 6% gehandicapten tewerk te stellen.  Deze norm wordt als te hoog ervaren, zodat de bedrijven eerder de boetes betalen die verbonden zijn met de overtreding ervan.  De opleidingscentra verwijten de industrie (en de overheid) te weinig afgestudeerde gehandicapten op te nemen, terwijl de werknemers de bal terugkaatsen door te wijzen op de (vermeende ?) onvoldoende zelf</w:t>
        <w:softHyphen/>
        <w:t>standigheid van de gehandicapten.</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Er groeit verder het besef dat na de snelle kwantitatieve vooruitgang van de rehabilitatiesector in Duitsland in de jaren zeventig, er nu ook terug vra</w:t>
        <w:softHyphen/>
        <w:t>gen kunnen worden gesteld bij de kwaliteit van de opleiding.  Zo gaven vele Duitse blinden ons inziens blijk van een middelmatige mobiliteit; blin</w:t>
        <w:softHyphen/>
        <w:t>degeleidehonden leken ook slecht afgericht.  Op deze twee gebieden geven de instellingen toe vorderingen te kunnen maken door modernere didactische methoden toe te passen of door specialisten uit het buitenland te betrekken.  Op didactisch gebied is er een duidelijke tendens tot een pragmatische aan</w:t>
        <w:softHyphen/>
        <w:t>pak van de trainingen, waarbij de noden van de visueel gehandicapte centraal staan, eerder dan het leerprogramma.</w:t>
      </w:r>
    </w:p>
    <w:p>
      <w:pPr>
        <w:pStyle w:val="Normal"/>
        <w:bidi w:val="0"/>
        <w:spacing w:lineRule="auto" w:line="240" w:before="200" w:after="0"/>
        <w:ind w:left="0" w:right="0" w:hanging="0"/>
        <w:jc w:val="both"/>
        <w:rPr>
          <w:rFonts w:ascii="modern b" w:hAnsi="modern b" w:eastAsia="modern b" w:cs="modern b"/>
          <w:color w:val="000000"/>
          <w:sz w:val="20"/>
          <w:szCs w:val="20"/>
          <w:lang w:val="en-US"/>
        </w:rPr>
      </w:pPr>
      <w:r>
        <w:rPr>
          <w:rFonts w:eastAsia="modern b" w:cs="modern b" w:ascii="modern b" w:hAnsi="modern b"/>
          <w:color w:val="000000"/>
          <w:sz w:val="20"/>
          <w:szCs w:val="20"/>
          <w:lang w:val="en-US"/>
        </w:rPr>
        <w:t>Johan Buelens</w:t>
      </w:r>
    </w:p>
    <w:sectPr>
      <w:type w:val="nextPage"/>
      <w:pgSz w:w="11879" w:h="16330"/>
      <w:pgMar w:left="1441" w:right="129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