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Electronische Tekstlezers : Van droom tot werkelijkheid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1. Inleid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zeer groot en belangrijk deel van de hedendaagse informatie-uitwisseling gebeurt  in gedrukte vorm.  Boeken, tijdschriften, brieven en folders zijn daar voorbeelden van.  De computer speelt een grote rol bij de produktie van deze gedrukte informatie.  Alleen het invoeren van de tekst gebeurt nog gro</w:t>
        <w:softHyphen/>
        <w:t>tendeels met de hand.  Door de opkomst van de electronische leesmachines zou daar wel eens een eind aan kunnen komen.  Voor de visueel gehandicapten zou het natuurlijk een reuzestap voorwaarts zijn als zij op een snelle, een</w:t>
        <w:softHyphen/>
        <w:t>voudige manier toegang krijgen tot gedrukte en handgeschreven teks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2. DeskTop Publishing, image scanner, OC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Een belangrijke stimulans voor de ontwikkeling en produktie van leesmachines (beeldscanners) is de huidige opkomst van </w:t>
      </w:r>
      <w:r>
        <w:rPr>
          <w:rFonts w:eastAsia="modern a" w:cs="modern a" w:ascii="modern a" w:hAnsi="modern a"/>
          <w:color w:val="000000"/>
          <w:sz w:val="24"/>
          <w:szCs w:val="24"/>
          <w:u w:val="single"/>
          <w:lang w:val="en-US"/>
        </w:rPr>
        <w:t>DeskTop Publishing</w:t>
      </w:r>
      <w:r>
        <w:rPr>
          <w:rFonts w:eastAsia="modern a" w:cs="modern a" w:ascii="modern a" w:hAnsi="modern a"/>
          <w:color w:val="000000"/>
          <w:sz w:val="24"/>
          <w:szCs w:val="24"/>
          <w:lang w:val="en-US"/>
        </w:rPr>
        <w:t>.  Deze term betekent letterlijk "een publicatie ontwikkelen vanop je bureau", dus zonder tussenkomst van een zetterij of drukkerij.  De computerfabrikant Apple is de pionier op dit gebied.  De bal is aan het rollen gegaan toen Apple met hun muis- en figuurgeöriënteerde personal computer (Macintosh) op de markt kwam.  Door de grafische mogelijkheden van de Macintosh kwam er vraag naar een printer die deze grafische mogelijkheden feilloos kan afdrukken.  Dat is het domein van de laserprinter.  Met deze printer kan men alle mogelijke letter</w:t>
        <w:softHyphen/>
        <w:t>types op een mooie en snelle manier afdrukken.  DeskTop Publishing wordt pas echt interessant als men ook foto's en figuren tussen de tekst kan voe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Hier doet de </w:t>
      </w:r>
      <w:r>
        <w:rPr>
          <w:rFonts w:eastAsia="modern a" w:cs="modern a" w:ascii="modern a" w:hAnsi="modern a"/>
          <w:color w:val="000000"/>
          <w:sz w:val="24"/>
          <w:szCs w:val="24"/>
          <w:u w:val="single"/>
          <w:lang w:val="en-US"/>
        </w:rPr>
        <w:t>image scanner</w:t>
      </w:r>
      <w:r>
        <w:rPr>
          <w:rFonts w:eastAsia="modern a" w:cs="modern a" w:ascii="modern a" w:hAnsi="modern a"/>
          <w:color w:val="000000"/>
          <w:sz w:val="24"/>
          <w:szCs w:val="24"/>
          <w:lang w:val="en-US"/>
        </w:rPr>
        <w:t xml:space="preserve"> (beeldaftaster) zijn intrede.  Nu kan men foto's laten aftasten, eventuele kleurenfoto's worden omgezet in grijstinten en gedigitaliseerd naar de computer gestuurd.  Afhankelijk van de software kan men het beeld vergroten, verkleinen, enz. en tussen de tekst voegen.  Op deze manier kan men snel en eenvoudig een mooi tijdschrift samenst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drie genoemde toestellen : image scanner, personal computer en de laser</w:t>
        <w:softHyphen/>
        <w:t>printer vormen samen de basisuitrusting nodig voor de DeskTop Publish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De afkorting OCR staat voor  </w:t>
      </w:r>
      <w:r>
        <w:rPr>
          <w:rFonts w:eastAsia="modern a" w:cs="modern a" w:ascii="modern a" w:hAnsi="modern a"/>
          <w:color w:val="000000"/>
          <w:sz w:val="24"/>
          <w:szCs w:val="24"/>
          <w:u w:val="single"/>
          <w:lang w:val="en-US"/>
        </w:rPr>
        <w:t>Optical Character Recognition.</w:t>
      </w:r>
      <w:r>
        <w:rPr>
          <w:rFonts w:eastAsia="modern a" w:cs="modern a" w:ascii="modern a" w:hAnsi="modern a"/>
          <w:color w:val="000000"/>
          <w:sz w:val="24"/>
          <w:szCs w:val="24"/>
          <w:lang w:val="en-US"/>
        </w:rPr>
        <w:t xml:space="preserve">  Na het aftasten van het beeld gaat men een stap verder.  Men gaat namelijk over tot het herkennen van de tekens, letters, cijfers, leestekens en speciale tekens.  Een image scanner kan dikwijls gebruikt worden als OCR-toestel, dat is een kwestie van het juiste computerprogramma.  De noodzakelijke resolutie hier</w:t>
        <w:softHyphen/>
        <w:t>voor van de scanner ligt rond 300 dots per inch (12 punten per millimeter).  Het programma zal het afgetaste beeld zo verwerken dat letters en cijfers geïnterpreteerd worden als zodanig en niet als een figuurtje.</w:t>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3. De Kurzweil generatie : de eerste lezende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g voor de opkomst van de microcomputers en a fortiori voor DeskTop Pu</w:t>
        <w:softHyphen/>
        <w:t>blishing werden in de V.S. een reeks leesapparaten ontwikkeld gebaseerd op een minicomputer.  De firma Kurzweil kwam in 1976 op de markt met een spre</w:t>
        <w:softHyphen/>
        <w:t>kende boekenleesmachine.  Dit apparaat vindt men nu nog in verschillende Noord-amerikaanse bibliothe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volgende stap was, naast het verbeteren van de afleeskwaliteit, het naar buiten brengen van de afgelezen informatie zodat deze in een ander computer</w:t>
        <w:softHyphen/>
        <w:t>systeem kan ingebracht worden. (types 400, 4000 en DeskTo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 voor enkele jaren waren de Kurzweilleesmachines de onbetwistbare leiders in dit domein, zowel wat kwaliteit en snelheid betreft.  Men vindt deze ma</w:t>
        <w:softHyphen/>
        <w:t>chines dan ook op verschillende plaatsen (banken, drukkerijen, kranten, enz.) en in België ook bij de brailledrukkerij van Progebraille.  In het buitenland o.m. bij Blindenstudiënanstalt (Marburg), SZB (Zürich) en RNIB (Lond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4. De microcomputer generatie : goedkoper lezende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de groeiende afzetmarkt voor DeskTop Publishing-apparaten daalt de prijs van OCR-machines en stijgen de mogelijkheden van OCR-software zeer sn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zijn nu reeds OCR-programma's op IBM-PC te koop die de computer toelaten om nieuwe lettertjes aan te leren.  Hiermee worden bedoeld de lettertypes die door de software-fabrikant nog niet voorzien waren.  Het is ook mogelijk verschillende lettertypes door mekaar op één blad te herkennen.  Het pro</w:t>
        <w:softHyphen/>
        <w:t>gramma herkent dan automatisch het lettertype.  Het aflezen van handgeschreven teksten is (nog) niet mogelijk met de huidige toest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electronisch gelezen tekst wordt omgezet in de ASCII-code.  Deze uni</w:t>
        <w:softHyphen/>
        <w:t>versele computercode kan voor allerlei zaken gebruikt worden.  Zo kan men bijvoorbeeld de gelezen tekst naar een brailleleeslijn, spraaksynthesizer of brailleprinter sturen.  Men kan de ASCII-file ook in een tekstverwerker op</w:t>
        <w:softHyphen/>
        <w:t>vangen en verwerken.  Sommige OCR-programma's bezitten de mogelijkheid om rechtstreeks een aangepaste file aan te maken die geschikt is voor één bepaalde tekstverwerker, bv. Wordperfect.  Sommige programma's hebben een lijstje van tekstverwerkers waaruit men kan kiez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leesapparaten zoals die gebruikt worden bij DeskTop Publishing zijn niet draagbaar en het papier wordt automatisch afgetast (scanner).  Sommige zijn voorzien van een automatische invoerlade zodat tot 50 bladen automatisch gelezen kunnen worden.  Meer technische gegevens vindt u in onze technische fich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5. De individuele leesapparaten voor visueel gehandicapten : Optacon en Delt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Eén van de eerste optische leesapparaten was de OPTACON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 25).  D.m.v. 144 trillende naaldjes wordt de vorm van de letter in een soort re</w:t>
        <w:softHyphen/>
        <w:t>liëf voorgesteld.  Het lezen met de OPTACON vraagt veel oefening en erva</w:t>
        <w:softHyphen/>
        <w:t>ring.  Technisch gezien is de OPTACON een beeldscanner en geen OCR-apparaat.  Het herkennen van de letters gebeurt in de hersenen van de lezende perso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echt OCR-leesapparaat voor individueel gebruik is de DELTA (thans in een tweede versie die nauwkeuriger leest).  Een leeskop wordt over het papier geschoven, de ingebouwde mini camera neemt de vorm van de letters op en een computer zet de herkende letters om in tijdelijk braille op een leesregel van 12 tekens.  Het is ook mogelijk om de gelezen tekst in een PC-tekstver</w:t>
        <w:softHyphen/>
        <w:t>werker in te voe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twee (OPTACON en DELTA) leesapparaten zijn draagbaar en de camera moet met de hand bewogen worden.</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6. Conclusie</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 draagbare leesapparaten zoals de OPTACON en de DELTA kosten tussen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40.000 en 400.000 BEF.  Ze zijn eenvoudig in het gebruik maar zijn minder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schikt als men regelmatig grote hoeveelheden tekst moet doornemen.</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ureau leesmachines zijn duurder.  De hardware kost ongeveer 150.000 BEF</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ar voor de karakterherkenning vereisen ze software van ongeveer 300.000 à</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00.000 BEF.  Het is dus de software die nog erg duur is en overigens bij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mige firma's nog in een ontwikkelingsstadium verkeert.</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t ligt voor de hand dat de prijs van de software nog zal dalen en de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ogelijkheden ervan toenemen, zeker omdat men deze artikelen niet alleen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kan verkopen aan visueel gehandicapten maar ook aan kantoren en overal waar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n documenten wil opslaan in een computer.  De afzetmarkt is dus redelijk </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ot waardoor de concurrentie groot is en de prijs gedrukt wordt.</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CII : American Standard Code for Information Interchange.  Een algemeen aanvaarde standaardcode om lettertekens voor te st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BIBLIOGRAFI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CM van januar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YTE van maart 1987 e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echnische gegevens van Kurzweil, Optacon en Delt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rrit Van den Bree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chnisch medewerker</w:t>
      </w:r>
    </w:p>
    <w:sectPr>
      <w:type w:val="nextPage"/>
      <w:pgSz w:w="10943" w:h="9923"/>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