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VISIE MAGAZINE              Jaargang 2  Nummer 1                mei 19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iemaandelijks technisch tijdschrift voor visueel gehandicapt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krijgbaar in zwartschrift, grootschrift en brail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actieadres    : INFOVISI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ucijnenvoer 3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16/21.23.9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actie         : Gerrit Van den Bree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n Engel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hislaine Geeri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ant. Uitgever : J. Engel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loerstraat 6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3020 HER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y-out          : Nicole van Can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en jaargang van INFOVISIE MAGAZINE is te verkrijgen door storting van 500 Bfr. op rekeningnummer : Gen. Bank 230-0508739-91 van INFOVISI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ucijnenvoer 3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t vermelding : INFOVISIE MAGAZINE en keuze drukvor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N 0774 - 125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ets uit deze uitgave mag worden verveelvoudigd en/of openbaar gemaakt door middel van druk, fotocopie, microfilm of op welke andere wijze ook, zonder voorafgaande schriftelijke toestemming van de uitgev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