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EESMACHINES                    KURZWEIL 400                             US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ndynet 3,4,2 - Nordic 21.06.06                                       05/87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ze leesmachine stelt de visueel gehandicapte in staat om gedrukte tekst om te zetten naar synthetische spraak.  De Kurzweil bestaat uit twee eenheden : het aftastsysteem dat ongeveer zo groot is als een copiemachine en het be</w:t>
        <w:softHyphen/>
        <w:t>dieningspaneel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 papierinvoer gebeurt zoals bij een copiemachine, nl. op een vlakke glas</w:t>
        <w:softHyphen/>
        <w:t>plaat.  De maximale papierafmetingen zijn 279,4 x 355,6 mm.  De automatische contrastregeling laat het apparaat toe zich aan te passen aan het contrast van het gedrukte materiaal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.m.v. het bedieningspaneel kan men alle besturingsfuncties controleren.  De luidspreker is in het bedieningspaneel ingebouwd.  De standaardtaal is En</w:t>
        <w:softHyphen/>
        <w:t>gels ; als opties zijn volgende talen verkrijgbaar : Frans, Duits, Zweeds, Spaans en Italiaans.  De leesmachine kan als wetenschappelijk sprekende rekenmachine gebruikt worden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 Kurzweil is voorzien van een seriële communicatieverbinding (RS - 232) die toelaat om het leesapparaat als in- en uitvoerapparaat te gebruiken.  Zo is het bijvoorbeeld mogelijk om de tekst op een computerscherm te laten uit</w:t>
        <w:softHyphen/>
        <w:t>spreken, electronisch gelezen teksten naar een brailleleeslijn te sturen of naar een brailleprinter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EESMACHINES                    KURZWEIL 400                             US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ndynet 3,4,2 - Nordic 21.06.06                                       05/87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twerp  : Kurzweil Computer Product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85 Albany Stree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mbridg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SA - MA 02139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l. : 001 617 864 470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lx. : 951246 kurzweil cam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erdeler : Data Braille Servic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.a.v. de Heer L. De Wulf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stweg 2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 - 2610 WILRIJK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l. : 03/828.80.14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js    : 2.805.000 BEF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jsopgave daterend van januari 1986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oeding    : 110V /60Hz, 220V /50Hz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fmetingen : leesmachine : 770 x 610 x 560 mm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dieningspaneel : 250 x 230 x 50 mm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ewicht    : 136 kg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__________</w:t>
      </w:r>
    </w:p>
    <w:sectPr>
      <w:type w:val="nextPage"/>
      <w:pgSz w:w="10944" w:h="1584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