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ESMACHINES                    DUXBURY OCR                              US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4,2 - Nordic                                                05/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t is een beeldaftaster die alleen geschikt is voor het electronisch lezen van tekst.  Logos, figuren, handtekeningen, gaatjes en briefhoofden worden genegeerd.  De inktkleuren rood, oranje, rose en geel zijn niet toegelaten.  Het toestel is ongeveeer zo groot als een kantoorcopiemachin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t apparaat kan door de visueel gehandicapte  gebruikt worden om gedrukte zwartschriftdocumenten met de computer te verwerken.  De gelezen tekst kan bijvoorbeeld naar een brailleleeslijn, brailleprinter, grootdrukprinter of spraaksynthesizer gestuurd worden.  Het apparaat is niet geschikt voor het verwerken van handschrif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nodige software wordt meegeleverd.  Er kunnen tot 75 bladen automatisch ingevoerd worden langs de bovenzijde van het apparaat, de gelezen bladen komen er beneden uit.  Hij leest automatisch tot 8 verschillende lettertypes per bladzijd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an de gelezen tekst wordt een universele (ASCII) file gemaakt die o.a. kan dienen om in een tekstverwerker te manipuleren.  De verbinding met de com</w:t>
        <w:softHyphen/>
        <w:t>puter gebeurt via een seriële communicatielijn (RS - 232C).  Alle computers met zo een seriële datalijn zijn in principe geschikt om aan te sluiten op dit leesapparaa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ESMACHINES                    DUXBURY OCR                              US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4,2 - Nordic                                                05/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twerp  : Duxbyry Systems, Inc.</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435 King Stree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O. Box 1504</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Littleto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SA - MA 01460</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01 617 487 9766</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deler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js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eding    : 110V /60Hz, 220V /50Hz</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metingen : 546 x 445 x 305 mm</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wicht    : 35 k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sectPr>
      <w:type w:val="nextPage"/>
      <w:pgSz w:w="10944" w:h="15840"/>
      <w:pgMar w:left="0" w:right="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