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ESMACHINES                    IOC READER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6.06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beeldaftaster die geschikt is voor het electronisch lezen van tekst en beeld.  De resolutie varieert tussen 100 en 400 dots per inch.  Het toestel kan door de visueel gehandicapte gebruikt worden om gedrukte zwartschriftdocumenten met de computer te verwerken.  De gelezen tekst kan bijvoorbeeld naar een brailleleeslijn, brailleprinter, grootdrukprinter of spraaksynthesizer gestuurd worden.  Het toestel is niet geschikt voor het verwerken van handschrif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papierin- en uitvoer gebeurt langs de bovenzijde.  Er kunnen tot 30 bladen automatisch ingevoerd worden.  Er zitten 6 lettertypes in eenvoudig te vervangen geheugenclips (ROM) en 3 lettertypes worden op diskette meegeleverd.  De benodigde software (programma) wordt meegeleverd.  Het toestel is in staat om tot 10 verschillende lettertypes per blad te herken</w:t>
        <w:softHyphen/>
        <w:t>nen en te verwerk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 kan het apparaat via de seriële communicatieverbinding (RS-232 C asynchroon of synchroon) met bijna elke computer verbinden die in staat is om een ASCII-file op diskette te bewar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meeste goede tekstverwerkers zijn in staat om zo een ASCII-file te ver</w:t>
        <w:softHyphen/>
        <w:t>werken voor het verwerken van text en minstens 512 Kbyte (RAM) voor het ver</w:t>
        <w:softHyphen/>
        <w:t>werken van beelden. (foto'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ESMACHINES                    IOC READER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6.06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Intelligent Optics Corp.</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 Heritage Park R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 Box 71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linto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SA - CT 06413</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1 203 669-365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4.295 US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april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120V /60Hz, 220V /5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356 x 356 x 152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9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