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COMPUSCAN PCS 230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eeldaftaster die alleen geschikt is voor het electronisch lezen van tekst.  De resolutie bedraagt 200 dots per inch.  Het toestel is ongeveer zo groot als een kantoorschrijfmachine.  Dit toestel kan door de visueel gehandicapte gebruikt worden om gedrukte zwartschriftdocumenten met de computer te verwerken.  De gelezen tekst kan bijvoorbeeld naar een braille</w:t>
        <w:softHyphen/>
        <w:t>leeslijn, brailleprinter, grootdrukprinter of spraaksynthesizer ge</w:t>
        <w:softHyphen/>
        <w:t>stuurd worden.  Het toestel is niet geschikt voor het verwerken van handgeschreven teks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oestel bezit een eigen microprocessor (68.000) zodat het altijd tegen een maximale snelheid kan werken, onafhankelijk van de verwerkingssnelheid van de computer waarmee hij gekoppeld wordt.  De verbinding met de computer gebeurt via een seriële (RS - 232) communicatiel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noodzakelijke computer is een IBM PC/XT, AT of compatibele met een se</w:t>
        <w:softHyphen/>
        <w:t>riële poort, één diskdrive, een geheugen (RAM) van 256 Kbyte en DOS 2.0 of een recentere vers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meegeleverde software is een alleenstaand programma dat een file aanmaakt die gebruikt kan worden met de meest populaire tekstverwerkers ofwel een universele (ASCII) file aanmaak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stgelopen papier is redelijk eenvoudig en zonder gereedschap los te maken indien het geklemd raakt in het transportmechanism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ESMACHINES                    COMPUSCAN PCS 230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06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Compuscan In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1 Two Bridges 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ildin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 - Fairfield, NJ 0700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201 575 050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5.695 US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110V /60Hz, 220V /50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483 x 432 x 203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12,5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