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CHTZIENDEN                   TETRACO-MONITOREN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XX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Nederlandse fabrikant maakt monitoren "op maat".  Dit wil zeggen vol</w:t>
        <w:softHyphen/>
        <w:t>gens de technische specificaties van de computer waarop u hem wil aansluiten.  De schermkleur kan gekozen worden : groen, oranje, geelgroen, wit of papierwi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beeldscherm heeft een hoogoplossend vermogen (10 miljoen pixels).  De monitoren geven een helder en trillingsvrij beeld.  De electronica en de beeldbuis zitten in een stevige metalen kast met een afschermknop die storende lichtreflecties op het scherm vermindert.  De mogelijke schermdia</w:t>
        <w:softHyphen/>
        <w:t>meters zijn : 31,38,44,50 en 61 cm.  De standaard monochrome computerscher</w:t>
        <w:softHyphen/>
        <w:t>men hebben meestal een diameter van 31 cm, om een vergroting te krijgen zal men meestal voor een grotere schermdiameter kiez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CHTZIENDEN                   TETRACO-MONITOREN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XX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TETRAC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r. Rooseveltlaan 5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4818 KB BRED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76 222 66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74397 GRNK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Stichting HB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isonspoor 400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3605 LW MAARS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3465 6664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ongeveer 66.000 BEF voor de 31 cm - uitvoer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geveer 90.000 BEF voor de grotere uitvoerin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maart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0 v/ 60 Hz, 220 v/ 50 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Afhankelijk van de schermdiame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Afhankelijk van de schermdiame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