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DAISY M 1003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09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voudige tafelmodel printer die in staat is om naast het brailleschrift ook normaal zwartschrift te produceren.  In normaal zwartschrift is een grote verscheidenheid aan lettertypes beschikbaar waaronder een grootletter (zowel in normale schrift als in het extra vette lettertyp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een gepantenteerd systeem is het wisselen van zowel de lintcassette als de printwielen snel en eenvoudig door een visueel gehandicapte uit te voe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ard is de printer uitgevoerd met een dubbele automatische papierin</w:t>
        <w:softHyphen/>
        <w:t>voerschacht, d.w.z. dat onafhankelijk van de schacht waar men papier invoert automatisch wordt gekozen voor braille- of zwartdru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gemiddelde printsnelheden zijn 20 tekens per seconde voor zwartdruk en 12 tekens per seconde voor brailledru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gelaten papierformaat is DIN A4, zowel voor braille- als voor zwart</w:t>
        <w:softHyphen/>
        <w:t>druk.  Met een maximum van 65 braille-tekens per lijn heeft deze printer een groter bereik dan de meeste brailleprinters.  De printer kan met een home- , personal of minicomputer verbonden worden via een seriële (RS-232) of paral</w:t>
        <w:softHyphen/>
        <w:t>lelle (Centronics of Dataproducts) verbind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volgende bedieningsknoppen zijn voorzien : een hendel om het papier vrij te maken, een resetknop, een bovenzijde-van-het-blad knop en een pauzeknop.  De printer heeft een buffercapaciteit van 2000 tekens (2 Kby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DAISY M 1003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09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DAISY Systems Holland bv.</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bus 12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6600 AC WIJCH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8894 1817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48281 Daisy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x. : 0031 8894 1208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Stichting HBS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sonspoor 4006                        t.a.v. Dh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bus 1685                           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3600 MAARSSEN                     B - 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3465 66644                 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5995 HLG                               133.28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5 tot 240 V AC 50/6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750 x 355 x 18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