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-TERMINAL                VERSABRAILLE II+   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4,2 - Nordic 21.09.03                                       05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t is een draagbaar electronisch notitietoestel.  Men kan kiezen tussen batterij- of netvoeding.  Sinds 1979 is de VB al een aantal malen verbeterd.  Dit (VB II+) model heeft een ingebouwde diskdrive (3,5 inch) die kan ge</w:t>
        <w:softHyphen/>
        <w:t>bruikt worden in de batterij-mod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afmetingen van het toestel zijn hetzelfde gebleven t.o.v. het vorige model.  Het toestel bevat een braille-toetsenbord, een braille-leesregel van 20 6-puntenbraillecellen, een numeriek toetsenbord en cursorbedienings toet</w:t>
        <w:softHyphen/>
        <w:t>sen.  De machine heeft een handvat dat ook als steun kan dienen om een schuinstand mogelijk te maken.  Er is een zachte hoes die zodanig ontworpen is dat de ingebouwde disk-drive toegankelijk blijft.  De verbindingsstekkers zijn zodanig gewijzigd dat ze meer courant (goedkopere) verkrijgbare kabels vereisen.  De nieuwe oplaadbare NICAD batterijen laten een werktijd toe van ongeveer 6 uur.  Tijdens het herladen (16 uur) kan men met de VB II+ blijven werken.  Men kan ook kiezen voor vier gewone batterijen (type D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t operating system van de VB II+ heeft slechts enkele kleine verbeteringen t.o.v. de VB II zodat men gemakkelijk kan overschakelen van toestel.  De diskettes zijn onderling uitwisselbaar tussen VB II en VB II+.  De VB II+ kan met een IBM PC (of IBM-kloon) gekoppeld worden indien men het Bra T-pro</w:t>
        <w:softHyphen/>
        <w:t>gramma aankoopt.  Er zijn een parallelle en seriële communicatielijn voorzien en ook een aansluiting voor extra disk-drive's (max. 2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-TERMINAL                VERSABRAILLE II+   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4,2 - Nordic 21.09.03                                       05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twerp  : Telesensory Systems, Inc.                 tel. : 001 800 227 841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5 North Bernardo Avenue                 tlx. : 278838 Tsi u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7455                             fax. : 001 415 969 906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untain View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 94039 - 7455, US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deler : BRAILLELIGA                               tel. : 02/538.89.2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Dienst voor technische hulpmiddel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gelandstraat 5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 - 1060 BRUSSE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    : VB II+ (met interne diskdrive), 313.268 BE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B II+ (met externe diskdrive), 348.611 BE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B II+ (met extra dubbele diskdrive), 355.839 BE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 T (programma), 21.152 BE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opgaven daterend van maart 1987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eiding   : net : 220/ 50 Hz herlaadbare NiCad batterijen / gewone batte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jen (type D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metingen : 381 x 254 x 762 m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wicht    : 5,21 k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sectPr>
      <w:type w:val="nextPage"/>
      <w:pgSz w:w="10944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