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WRITER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ct electronisch notitietoestel met slechts acht toetsen die goed geplaatst en breed genoeg zijn.  Naast de zes brailletoetsen en de spatiebalk is er een speciale toets die brailletekens omzet in commando's die het apparaat sturen.  Men kan intoetsen in zowel braille graad 1 als braille graad 2, ze mogen zelfs gemeng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ingebouwde spraaksynthesizer spreekt letter per letter of woord per woord uit tijdens het intikken.  Hij kan ook letters, woorden, een deel van de tekst of de hele tekst uitspreken als men dat wenst.  De gebruikte taal is Engels.  Nederlandse woorden worden met een zwaar accent uitgesproken.  Let</w:t>
        <w:softHyphen/>
        <w:t>ters, woorden of delen van een tekst wissen of invoegen gaat vrij probleem</w:t>
        <w:softHyphen/>
        <w:t>loos.  Het toestel is geschikt voor mensen die het blindenschrift beheersen en een mooie zwartdruk (brailledruk) nodig hebb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is een cassetterecorder ingebouwd, het toestel is echter ook te koop zon</w:t>
        <w:softHyphen/>
        <w:t>der recorder.  Via de seriële (RS-232 C) aansluiting kan men een grote printer (al of niet een brailledrukker) aansluiten.  In optie kan men een klein roldrukkertje (zwartschrift) laten inbouw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werkgeheugen omvat 10.000 tekens en is uit te breiden tot 20.000 tekens.  Er wordt gewaarschuwd als het geheugen bijna vol is.  De gegevens kunnen be</w:t>
        <w:softHyphen/>
        <w:t>waard worden op gewone audio-cassettes tegen een snelheid van 10.000 tekens per 1,5 minuut.  Er zijn aansluitingen voor een hoofdtelefoon en een casset</w:t>
        <w:softHyphen/>
        <w:t>terecorder.  De stroomvoorziening wordt gedurende 12 à 14 uren verzorgd door de ingebouwde herlaadbare batterijen.  Een batterijgevoede disk-drive met interface zijn in optie te verkrij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WRITER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VISIONAID Syste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5, Easthorpe Stre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uddingt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B - NOTTINGHAM NG11 6L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4 602 847 879</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VISIONAID System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5, Easthorpe Stre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uddingt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B - NOTTINGHAM NG11 6L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4 602  847 879</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ongeveer 1400 GBP voor het toestel met ingebouwde cass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record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0 GBP voor de disk-drive met interfa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januar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via ingebouwde herlaadbare batterij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375 x 180 x 62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