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RIJFMACHINE                  SUPERTYPE-BRAILLEX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15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electronische schrijfmachine van Olympia (Supertype 240) gekop</w:t>
        <w:softHyphen/>
        <w:t>peld met een brailleleesregel (Braillex-Control) van 40 acht-punten braille</w:t>
        <w:softHyphen/>
        <w:t>cellen.  De brailleleesregel is een ontwerp van de Duitse firma F.H. Papen</w:t>
        <w:softHyphen/>
        <w:t>meier GmbH &amp; Co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schrijfmachine is een grote kantoormachine met e n ergonomische vormge</w:t>
        <w:softHyphen/>
        <w:t>ving.  Er is een kantelbaar schermpje (LCD) waarop 40 tekens worden weergegeven.  Het correctiegeheugen omvat 256 tekens over meerdere regels.  De schrijfsnelheid bedraagt 25 tekens per seconde, proportioneel schrift is mogelijk en de aanslag kan electronisch in drie stappen ingestel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achine bezit een geheugen van 20 Kbyte waarin ongeveer 13 DIN A4 brieven kunnen opgeslagen worden.  D.m.v. een ingebouwde diskdrive (8 Kbyte en 2,5 inch diskette) kan men ongeveer 5 DIN A4 brieven bewaren op diskette.  Uni</w:t>
        <w:softHyphen/>
        <w:t>versele communicatieinterfaces, zowel serieel (RS-232 V24) als paralle (Centronics en IEC) zijn voorzi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leesregel wordt voor de schrijfmachine geplaatst.  Al de gegevens die een gewone gebruiker op de display van de schrijfmachine kan lezen, zijn ook ter beschikking van de blinde gebruiker, zonder dat de functies van de schrijfmachine hierdoor beïnvloed worden.  Door de Braillex-Control (de brailleleesregel) is een directe weergave in braille mogelijk van de gegevens waarmee de machine functioneert (tussenlijn, spatiëring van de let</w:t>
        <w:softHyphen/>
        <w:t>tertekens, wijze van afdrukken, enz.), plus de speciale functies van blad</w:t>
        <w:softHyphen/>
        <w:t>schikking en tekstpresentatie.  De brailleweergave kan op elk ogenblik in- of uitgeschakeld worden d.m.v. de brailletoet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RIJFMACHINE                  SUPERTYPE-BRAILLEX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15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F.H. Papenmeier GmbH &amp; Co.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l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fach 162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 5840 SCHWER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2304 /1 60 0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 229 622 (fh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Olympia nv</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dustrielaan 3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1720 DILBEE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02/467 15 1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00.000 BEF Braillex Contro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0.000 BEF Supertype 24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 V/ 5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605 x 518 x 186 mm voor de Supertype 24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7,1 kg voor de Supertype 24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