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SCHRIJFMACHINE          BLISTA SK300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2 - Nordic 21.09.12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ergonomisch gevormde machine met bewegende schrijfkop, tabulator, eenvoudige papierinvoer, terugsteltoets, variabele regelafstand,ingebouwd handvat, geluidsdemping en kantlijn</w:t>
        <w:softHyphen/>
        <w:t>stoppen.  De maximum papierbreedte bedraagt 30 cm, dit is zo lang als een DIN A4 formaat en zo breed als een DIN A3 formaat.  Dankzij de tabulator is het mogelijk om mooie tabellen te pich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or een eenvoudige beweging aan een hendel wordt het ingevoerde papier on</w:t>
        <w:softHyphen/>
        <w:t>middellijk in schrijfpositie gebracht.  De papierinvoergleuf aan de achter</w:t>
        <w:softHyphen/>
        <w:t>zijde laat toe om op een eenvoudige manier eindeloos papier te gebruik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afstand tussen twee opeenvolgende braillecellen is 6 mm en men kan maxi</w:t>
        <w:softHyphen/>
        <w:t>mum 44 brailletekens per regel pichten.  De regelafstand is instelbaar op 7,5 mm (voor tekeningen, getallen, kolommen en grafieken), op 10 mm (normale instelling) en op 12,5 mm (voor een grotere regelafstand).  Dankzij de bewegende schrijfkop kan men direct na het pichten een controle doorvoeren.  Op het ingebouwde leesplatform kan men de laatste 5 regels nakijken.  De laatste 5 tekens worden aangegeven door een regelbaar akoestisch signaa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toetsenbord wordt mechanisch vergrendeld na het tikken van het laatste teken op de regel, zodat dit niet kan overschreven worden.  Men kan het pa</w:t>
        <w:softHyphen/>
        <w:t>pier niet met de hand doortrekken dankzij het papiertransportblokkeermecha</w:t>
        <w:softHyphen/>
        <w:t>nism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behuizing is uit kunststof met ingebouwde geluidsdemping en men kan dymo-tape pichten.  Een passende koffer is apart te koop.</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SCHRIJFMACHINE          BLISTA SK300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2 - Nordic 21.09.12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Deutsche Blindenstudiënanstalt e.V.</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m Schlag 8</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ostfach 116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 3550 MARBUR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 49 6421 670 53</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4 821 106</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Stichting HB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isonspoor 4006</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L - 3605 LW MAARSS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 31 3465 6664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1198 HL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april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420 x 290 100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ongeveer 5,5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