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DIO                           THE GRADUATE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21.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stereo-cassetterecorder die door een Engelse firma werd ont</w:t>
        <w:softHyphen/>
        <w:t>wikkeld voor visueel gehandicapte studenten.  Het radiogedeelte is uitge</w:t>
        <w:softHyphen/>
        <w:t>voerd zoals de meeste gewone radio's met FM, MW en LW.  Natuurlijk is het mogelijk om van de radio op te nemen op de ingebouwde cassetterecorder.  Het afspelen en opnemen van cassettes is mogelijk volgens  2-sporen stereo of 4-sporen mono.  De eerste manier is de normale standaardmode, de band speelt dan met een snelheid van 4,75 cm per sec..  In de 4-sporenmode is de spoel</w:t>
        <w:softHyphen/>
        <w:t>snelheid 2,375 cm per sec. ; zo kunnen er per zijde 2 sporen opgenomen wor</w:t>
        <w:softHyphen/>
        <w:t>den.  De cassettes van de American Library of Congress zijn volgens dit principe opgenomen.  De snelheid is regelbaar op alle instellingen : 2-sporen, 4-sporen, opname, weergave, snel vooruit spoelen, enz.  In onder</w:t>
        <w:softHyphen/>
        <w:t>staande tabel wordt dit overzichtelijk voorgesteld voor een C-90 cassett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ELHEID     MINIMUM     NORMAAL     MAXIMU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sporen      64'         90'         9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sporen     196'        360'        4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kan in stereo opgenomen worden via de ingebouwde micro's.  Het opname</w:t>
        <w:softHyphen/>
        <w:t>bereik ligt tussen 0,5 en 6 meter.  Het opnameniveau wordt automatisch geregeld.  Men kan via een apart aan te sluiten micro met start/stop schake</w:t>
        <w:softHyphen/>
        <w:t>laar in mono opnames maken.  De ingebouwde micro's worden dan uitgeschakeld.  Met een speciale index-knop kan men opgenomen teksten voorzien van een geluidstoon (of tonen) zodat men gemakkelijk teksten kan terugvinden bij het snel doorspoelen.  Alle bedieningselementen zijn goed voelbaar herkenbaar.  De toetsen voor het bedienen van het loopwerk (play, stop, pause, enz.) zijn voorzien van voelbare symbolen.  Er is een 5-polige DIN-aansluiting voor het aansluiten van andere toestellen (radio, bandopnemer,...) en een 6,35 mm stereo jack stekker om een hoofdtelefoon aan te slui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DIO                           THE GRADUATE                              G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21.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chweizerischer Zentralverein für das Blindenwe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hützengasse 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 - 9001 ST GA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1 71 23 36 36 secretaria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41 71 23 36 38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540 CH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laadbare batterijen (lader is ingebouwd in het toest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10 x 185 x 82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2,4 kg zonder batterij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7 kg met batterij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