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UPDATE - INF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De brailledrukker RS 14 van de firma RESUS kost nu 767.550 BEF in plaats van 1.007.930 BEF.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1, p.1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e ELEKUL brailledrukker kan voorzien worden om 8-punten braille te pro</w:t>
        <w:softHyphen/>
        <w:t>duceren in optie.  De seriële communicatieverbinding heeft een standaard baudrate van 4800 baud, op aanvraag zijn andere baudrates mogelijk.  Het pa</w:t>
        <w:softHyphen/>
        <w:t>piergewicht mag liggen tussen 120 en 200 gr per vierkante meter.  Achter de drukker kan een papierwagen opgesteld worden zodat men grotere papierrollen kan gebruiken tot een maximum gewicht van 60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Er is tevens een intikprogramma (PC Braille) beschikbaar voor een IBM PC of compatibele.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1 p.1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rijs van de drukker bedraagt 750.0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Het FRANK AUDIODATA systeem (schermuitvergroting met sprekend toetsenbord) is te koop bij de stichting HBS in Nederland voor de prijs van 13.500 HLG.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1, p.2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Er is een vernieuwde versie van het DELTA leesapparaat.  De belangrijke eigenschap is dat hij veel minder leesfouten maakt dan het vorige model.  De prijs bedraagt 416.500 BEF.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1, p. 2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Het mechanisch communicatie-apparaat voor doof-blinden, de TELLATOUCH is niet langer te koop.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1, p.27)  Bij de HBS in Nederland heeft men een eigen electronische "Tellatouch" ontworpen met braillecellen, de HBS commu</w:t>
        <w:softHyphen/>
        <w:t xml:space="preserve">nicator.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3, p.2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De nieuwe prijs van de braille-terminal RESUS RS 501 bedraagt 403.410 BEF.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3, p.1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De braille-terminals BRAILLEX D-4601 en D-4602 worden niet meer gepro</w:t>
        <w:softHyphen/>
        <w:t xml:space="preserve">duceerd.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3, p.19)</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Het text-to speech systeem van INFOVOX, de READ-ME zal zeker niet voor maart 1988 in het Nederlands leverbaar zijn.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4, p.2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et Nederlandse bedrijf DAISY brengt brailleprinters (tafelmodel) op de markt tegen een redelijke prijs.  Voor ongeveer 65.000 BEF wordt men de bezitter van het basismodel.  Zie ook steekkaarten elders in dit tijd</w:t>
        <w:softHyphen/>
        <w:t>schrif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De braille-schrijfmachine ERIKA 500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3, p.13) kost nu 8.330 BEF.  Dit toestel is ook te koop voor 11.900 BEF bij Maison Marcel Heens, Rue d'Assant 7-7A, Bte 2, 1000 Brussel., tel. : 02/511.22.70 en Bd de la Sou</w:t>
        <w:softHyphen/>
        <w:t>venière 134, Bte 001, 4000 Luik, tel. : 041/22.18.1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Het OPTACON leesapparaat kost nu 238.262 BEF.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1, p.2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Op de volgende bladzijden van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 4 kan u onderstaande veranderingen en/of aanvullingen noter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18 : het huidige telefoonnummer is 001 305 288 208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24,25 : het huidige telefoonnummer is 001 805 565 161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8 : Voeding : 6 x 1,5 V (Mignonce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290 x 230 x 4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2,0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weegschaal wordt voorlopig echter niet meer verkocht in de Makro-ves</w:t>
        <w:softHyphen/>
        <w:t>tig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 het bankwezen gaat men de afkortingen van munteenheden standaardiseren zodat ze allemaal voorgesteld worden door drie hoofdletters.  De steekkaarten in dit tijdschrift zijn volgens deze norm opgesteld.  Een paar voorbeelden : België - BEF, Nederland - HLG, Amerika - USD, Verenigd Koninkrijk - GBP, Frankrijk - FRF, Bondsrepubliek - DE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errit Van den Bree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chnisch medewerker</w:t>
      </w:r>
    </w:p>
    <w:sectPr>
      <w:type w:val="nextPage"/>
      <w:pgSz w:w="10943" w:h="9923"/>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