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InfoVisie op Flanders Technology Internation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 12 mei brachten wij met het team van InfoVisie een bezoek aan Flanders Technology International in G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en zoektocht naar technologie voor gehandicapten leverde het volgend resul</w:t>
        <w:softHyphen/>
        <w:t>taat op.  We zagen er o.a. een grootbeeld-projectie op basis van een gewone TV, verschillende grote computermonitoren en een automatisch uitvergro</w:t>
        <w:softHyphen/>
        <w:t>tingssysteem voor een IBM PC of compatibe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e door de opkomst van het verschijnsel "DeskTop Publishing" gaan veel firma's over tot het ontwikkelen van electronische tekstleesmachines.  Dankzij deze leesmachines krijgen visueel gehandicapten gemakkelijk toegang tot zwartdruk document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 zagen er ook computers die gesproken commando's uitvoerden, ergotherapie via een computer en zelfs een computer die gehandicapten ondersteunt bij het autorijd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en brailledrukker voor grote oplagen werd doorlopend gedemonstreer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der waren er verschillende oproepsystemen voor motorisch gehandicapten en bejaard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rrit Van den Bree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chnisch medewerker</w:t>
      </w:r>
    </w:p>
    <w:sectPr>
      <w:type w:val="nextPage"/>
      <w:pgSz w:w="10943" w:h="1049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