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8 Mar 2010 13:38:3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6.0.2.8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infovisie/iv/directory.html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