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KLAVIER               BRAILLEKLAVIER E.H.G.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15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toestel wordt tussen het gewone toetsenbord en de computer geplaatst.  Alle toetsen van het toetsenbord kunnen gesimuleerd worden op het brailleklavier.  Sommige toetscombinaties (meerdere toetsen ingedrukt op het zelfde moment) kunnen niet of moeilijk gelimuleer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twee toetsenborden staan parallel geschakeld zodat men er afwisselend kan op intoetsen.  Het brailleklavier bestaat uit een behuizing met 8 brail</w:t>
        <w:softHyphen/>
        <w:t>letoetsen (achtpuntsbraille), een spatiebalk en 2 controletoetsen links en rechts van de spatiebal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brailleklavier werkt met alle IBM PC computers/ toetsenborden en compa</w:t>
        <w:softHyphen/>
        <w:t>tib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KLAVIER               BRAILLEKLAVIER E.H.G.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15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E.H.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unnenstrasse 1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7240 HORB a/N-NORDSTET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7 65 406 dbli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 49 7451 705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0 49 7451 705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49.861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september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uit de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215 x 155 x 60 c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