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_</w:t>
      </w:r>
      <w:r>
        <w:rPr>
          <w:rFonts w:eastAsia="modern a" w:cs="modern a" w:ascii="modern a" w:hAnsi="modern a"/>
          <w:color w:val="000000"/>
          <w:sz w:val="24"/>
          <w:szCs w:val="24"/>
          <w:lang w:val="en-US"/>
        </w:rPr>
        <w:t>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LEFOON                     HANDVRIJE TELEFOON                            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24.09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ze telefoon zonder hoorn heeft een groot schuinoplopend toetsenbord met 16 toetsen en een ingebouwde microfoon.  Boven dit toetsenbord bevindt zich een luidspreker.  Aan de achterzijde van het toetstel zit een luisterapparaat.  Door dit te gebruiken wordt de luidspreker automatisch uitgeschakeld en kan een vertrouwelijk gesprek gevoerd word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toetsen zijn groot (25 x 25 mm) en voorzien van duidelijke nummers.  Men kan de toetsen eenvoudig zelf voorzien van een groter nummer of een brailleindicatie.  Het toestel is te gebruiken door visueel en motorisch gehandicapt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r is een toets die men ingedrukt moet houden om zich tijdelijk van z'n cor</w:t>
        <w:softHyphen/>
        <w:t>respondent te isoler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toestel is uitgerust met een programmeerbaar geheugen voor 10 nummers van maximaal 20 cijfers.  Het laatstgevormde nummer kan men eenvoudig op</w:t>
        <w:softHyphen/>
        <w:t>nieuw laten oproepen.  Het geheugen vereist een batterijtje van 9V dat men  apart moet kop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telefoon wordt aangesloten door een snoer (3m) met een vierpolige stekker en is geschikt voor alle types centrales.  Een stopcontact (220V) moet naast de telefoonwandcontactdoos aanwezig zij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t is aangeraden om het toestel niet in een lawaaierige ruimte op te stellen.  Omdat men om beurt moet spreken is een zekere gespreksdiscipline vereis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LEFOON                     HANDVRIJE TELEFOON                            B</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ynet 3,4,2 - Nordic 21.24.09                                       09/87</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twerp  : R.T.T. - Tore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 Jacqmainlaan 164</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1000       BRUSSEL</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el. : 02/213 31 11</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deler : Telefoonwinkel van uw regi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mmercieel centrum van uw regi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voor adressen, zie telefoonboek</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js    : Alleen te huu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rmaal tarief : 555 BEF/2maan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ciaal tarief : voor 80 % gehandicapten, 278 BEF/2maand</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eding    : 220V/50Hz (meegeleverde transformato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metingen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wicht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_________________________________________________________</w:t>
      </w:r>
    </w:p>
    <w:sectPr>
      <w:type w:val="nextPage"/>
      <w:pgSz w:w="10944" w:h="15840"/>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d">
    <w:charset w:val="01"/>
    <w:family w:val="auto"/>
    <w:pitch w:val="default"/>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