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VTEK BDP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20 zes- of achtpunts braillecellen (naar keuze).  De BDP-20 is een uitvoering voor Apple II, II+, IIe computers.  De BDP-21 is een uitvoering voor IBM PC, PC/XT, PCc/AT, OLIVETTI/AT&amp;T of hier</w:t>
        <w:softHyphen/>
        <w:t>mee compatibele computers.  Het systeem werkt met alle programma's die niet grafisch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DP bestaat uit 2 delen : een insteekkaart met de electronica en de brailledisplay met bedieningstoetsen.  Door het uitlezen van het videoge</w:t>
        <w:softHyphen/>
        <w:t>heugen van de computer wordt de beeldinformatie weergegeven op de brailledisplay.  Hoofdletters en leestekens zijn herkenbaar door het "knipperen" van de tekens.  Het "lopen" (met venster van 20 tekens) over het beeldscherm gebeurt met behulp van druktoetsen.  Verschillende editeermo</w:t>
        <w:softHyphen/>
        <w:t>gelijkheden worden geactiveerd door het bedienen van één of meerdere functie</w:t>
        <w:softHyphen/>
        <w:t>toetsen.  Deze functietoetsen bevinden zich links, rechts en boven de brailleleesl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ptie kan men een LCD-scherm bekomen zodat zienden kunnen lezen wat de brailleregel in braille weergeef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VTEK BDP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VTE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625 Olympic Blv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nta Monic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CA 904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213 452 596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LAMERI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lgiëlei 9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000 ANTWER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218 82 7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ijs    :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rijsopgave daterend va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oeding    :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metingen :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ewicht    :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