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_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VERSEN                     AUDIBRAILLE                                 US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ndynet 3,4,2 - Nordic 21.09.03                                       09/8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 Audibraille Computer is een systeem dat braille- en spraakoutput kan pro</w:t>
        <w:softHyphen/>
        <w:t>duceren.  Het stelt de visueel gehandicapte in staat om de vele programma's, geschreven onder CP/M, zoals tekstverwerkers, databases en spreadsheets te gebruiken.  CP/M is een controleprogramma voor achtbitscomputer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les zit in één behuizing en men hoeft geen verbinding te maken met een an</w:t>
        <w:softHyphen/>
        <w:t>dere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olgende zaken zijn ingebouwd 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brailledisplay van 24 cellen op de bovenzijd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LCD van 24 tekens voor optische controle aan de voorkan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twee diskdriv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spraaksynthesizer van het merk Votrax SV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computer met 128 Kbyte RAM geheuge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volledig ASCII toetsenbord, 17 functietoetsen, numeriek toetsenbord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twee seriële (RS-232) poorten en één parallell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optie kan men een videoscherm, een numeriek klavier en een braille toet</w:t>
        <w:softHyphen/>
        <w:t>senbord (Grade II) aansluite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 spraaksynthesizer heeft een onbeperkte Engelse woordenschat en kan spreken tegen een snelheid van 40 tot 500 woorden/min.  Volume, frequentie, toon en spraaksnelheid zijn regelbaar.  Men kan een koptelefoon aansluite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 handleidingen zijn verkrijgbaar in zwartschrift en in braill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VERSEN                     AUDIBRAILLE                                 US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ndynet 3,4,2 - Nordic 21.09.03                                       09/8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twerp  : TRIFORMATION SYSTEMS, Inc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102 S.E. Jay Stree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uar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A-FLORIDA 3349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l. : 001 305 283-481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rdeler : MAGYC-MICRO                ANTWERP BUSINESS AGENCY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emin de Gros Tienne, 56  Sanderusstraat 14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-1328 OHAIN               B-2018 ANTWERPE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lx. : A 1333501           tlx. : 71 271 abamet b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l. : 03/828 80 14        tel. : 03/225 09 92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x. : ide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js    : 6.850 USD systeemeenheid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50 USD extra numerisch klavie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50 USD braille toetsenbord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jsopgave daterend van oktober 1986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oeding    : 110V/60Hz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fmetingen : 533 x 445 x 127 m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wicht    : 15,8 kg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sectPr>
      <w:type w:val="nextPage"/>
      <w:pgSz w:w="10944" w:h="15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d">
    <w:charset w:val="01"/>
    <w:family w:val="auto"/>
    <w:pitch w:val="default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