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_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DRUKKER               BRAILLO 270                                   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3,1 - Nordic 21.09.09                                       09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ze snelle brailledrukker (270 brailletekens per seconde of 800 bladzijden per uur) is bijzonder geschikt voor instituten, scholen en brailledrukke</w:t>
        <w:softHyphen/>
        <w:t>rijen.  Hij is bestemd voor de produktie van boeken, tijdschriften en cur</w:t>
        <w:softHyphen/>
        <w:t>suss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 wordt dubbelzijdig zespuntsbraille gedrukt met maximaal 42 brailletekens per lijn.  Het papier moet kettingpapier zijn.  Door het interne tekstposi</w:t>
        <w:softHyphen/>
        <w:t>tioneringsysteem kan men zeer eenvoudig een boek maken.  Aan drie zijden wordt de stapel opengesneden en aan de vierde zijde samengebonden.  Het aan</w:t>
        <w:softHyphen/>
        <w:t>tal gedrukte bladzijden wordt aangegeven met een digitale tell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brailledrukker kan door visueel gehandicapten bediend worden.  De tekens op de bedieningstoetsen zijn zowel in braille als in zwartdruk aangeduid.  Een geluidssignaal waarschuwt de operator wanneer een vooraf ingesteld aan</w:t>
        <w:softHyphen/>
        <w:t>tal bladen overblijft in de papiervoorraad.  Bladlengte en regellengte zijn instelbaar via het toetsenbor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a de seriële (RS-232) communicatielijn kan de drukker aangesloten worden op een computer.  Aanpassingen aan de eisen van de gebruiker zijn mogelijk.  De drukker is niet verplaatsbaa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LLEDRUKKER               BRAILLO 270                                   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ynet 3,3,1 - Nordic 21.09.09                                       09/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twerp  : BRAILLO NORWAY A.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ngshaugvn. 11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64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-3101 TONSBER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lx. : 70 333 brail 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047 33 28 15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deler : DATA BRAILLE SERV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.a.v. de heer L. De Wul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stweg 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-2610 WILRIJ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3/828 80 1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    : 6.023.780 BE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jsopgave daterend van mei 19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eding    : 110V/60Hz, 220V/50Hz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metingen : 1050 x 950 x  570 m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wicht   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d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