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_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TERMINAL              MBT 80                                        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4,2 - Nordic 21.09.03                                       09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t is een brailledisplay met 80 electromagnetische achtpunts braillecellen.  Men kan dit toestel aansluiten op een PC/MS-DOS computer via de seriële com</w:t>
        <w:softHyphen/>
        <w:t>municatielijn (RS-232).  De brailledisplay wordt aangestuurd als een printer, de beeldinhoud wordt naar het geheugen van de brailleterminal ge</w:t>
        <w:softHyphen/>
        <w:t>stuurd en dan kan men het scherm regel per regel (80 tekens) aftasten.  Dit werkingsprincipe heeft voor gevolg dat niet alle toetsen (cursor- en functie</w:t>
        <w:softHyphen/>
        <w:t>toetsen) met het brailleklavier kunnen gesimuleerd word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én lijn wordt uit het intern geheugen opgeroepen door een nummer gelegen tussen 1 en 24 in te voeren met het numeriek toetsenbord.  Met de cursorbe</w:t>
        <w:softHyphen/>
        <w:t>sturingstoetsen kan worden overgegaan naar de vorige, volgende en laatst geschreven lij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 zijn 2 brailleleesregels van 40 tekens onder mekaar opgesteld.  Voor elke regel zijn 2 extra cellen die het regelnummer en de cursorpositie aangeven.  De mogelijkheid bestaat om automatisch de brailledisplay de cursorlijn te laten volgen zodat men direct kan controleren wat men intik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display, brailletoetsenbord en stuurelectronica zijn in aparte be</w:t>
        <w:softHyphen/>
        <w:t>huizingen ondergebracht.  Rechts van de leesregels bevindt zich een numeriek klavier met cursorbedieningstoetsen.  De braillecellen kunnen afgeschermd worden met de bijbehorende beschermfoli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TERMINAL              MBT 80                                        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4,2 - Nordic 21.09.03                                       09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twerp  : E.H.G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unnenstrasse 1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-7240 HORB a/ N.-NORDSTETT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lx. : 7 65 406 dbli 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049 7451 705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049 7451 705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deler : DATA BRAILLE SERV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.a.v. de heer L. De Wul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stweg 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-2610 WILRIJ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3/828 80 1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    : 511.700 BE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opgave daterend van mei 1987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eding    : 220V/50Hz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metingen : brailledisplay : 500 x 100 x 80 m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toetsenbord : 215 x 155 x 60 m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ctrische basiseenheid : 280 x 265 x 200 m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wicht    : brailledisplay : 2,85 k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toetsenbord : 0,7 k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ctrische basiseenheid : 6,6 k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sectPr>
      <w:type w:val="nextPage"/>
      <w:pgSz w:w="10944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d">
    <w:charset w:val="01"/>
    <w:family w:val="auto"/>
    <w:pitch w:val="default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