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WINDOW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80 electromagnetische achtpunts braillecellen.  Deze brailleter</w:t>
        <w:softHyphen/>
        <w:t>minal is in samenwerking met IBM Duitsland ontwikkeld.  Hij kan aangesloten worden aan de IBM PC (XT/AT) en alle slotcompatibele computers.  Het systeem is software onafhankelijk en werkt met alle bedrijfssystemen (bv. PC-DOS, MS-DOS, XENIX, CP/M 86) en programma's die niet grafisch zijn.  Door een speciale aanpassing kan men ook andere personal computers aansluiten (bv. IBM 3270 PC).  De Braille-Window bestaat uit drie delen : de brailledisplay met numeriek toetsenbord en de electronica op een insteekkaart (lang formaat) en een doosje met stuurelectronica.  In optie is een achtpunts brailleklavier aan te sluiten dat parallel geschakelt is met het standaard toetsenbord van de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zijn 2 brailleleesregels van 40 tekens onder mekaar opgesteld.  Voor elke regel zijn 2 extra cellen die het regelnummer en de cursorpositie aangeven.  Per teken bestaat de mogelijkheid om een aantal schermattributen voelbaar te ma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Window geeft weer wat er op het beeldscherm staat d.m.v. het videogeheugen van de computer constant uit te lezen.  Men kan de 40-cel</w:t>
        <w:softHyphen/>
        <w:t>lige braillelijnen als een "venster" over het beeldscherm bewegen.  De mo</w:t>
        <w:softHyphen/>
        <w:t>gelijkheid bestaat om automatisch de brailledisplay de cursor te laten vol</w:t>
        <w:softHyphen/>
        <w:t>gen zodat men onmiddellijk kan controleren wat men intikt.  Deze "venster"-techniek is veel gebruiksvriendelijker dan de brailleterminals die werken als een printer.  De kwetsbare braillecellen kunnen afgeschermd worden met de bijbehorende beschermfol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WINDOW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E.H.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unnenstrasse 1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7240 HORB a/ N.-NORDSTET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7 65 406 dbli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9 7451 705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049 7451 705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Braille-Window : 446.2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aille-klavier:  49.861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brailledisplay : 500 x 100 x 8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ailletoetsenbord : 215 x 155 x 6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os met stuurelectronica : 265 x 250 x 20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brailledisplay : 2,8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ailletoetsenbord : 1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os met stuurelectronica : 6,6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