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ILLETERMINAL              BRAILLEX-IB 80                                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09.03                                       0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t is een brailledisplay met 80 electromagnetische achtpunts braillecellen.    Dit toestel kan aangesloten worden op de IBM PC reeks (XT/AT) en alle slot</w:t>
        <w:softHyphen/>
        <w:t>compatibele computers.  Het systeem werkt met alle programma's die niet grafisch zij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t systeem bestaat uit twee delen : de brailledisplay met de nodige toet</w:t>
        <w:softHyphen/>
        <w:t>sen(links, rechts, boven) en de electronica op een insteekkaart (lang for</w:t>
        <w:softHyphen/>
        <w:t>maa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r zijn 2 brailleregels van 40 tekens onder mekaar opgesteld.  Voor elke regel staan 3 extra braillecellen die o.a. het regelnummer en de cursorposi</w:t>
        <w:softHyphen/>
        <w:t>tie aangeven.  Per teken bestaat de mogelijkheid om schermattributen voel</w:t>
        <w:softHyphen/>
        <w:t>baar te maken, dit wordt aangeduid met puntje 7 en 8.  De mogelijkheid bestaat om een bepaald schermattribuut te volg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IB 80 werkt volgens de "Venster"-techniek, d.w.z. dat het videogeheugen constant wordt uitgelezen en doorgestuurd naar de brailledisplay.  Men kan de 40-cellige braillelijnen als een "venster" over het beeldscherm bewegen.  De mogelijkheid bestaat om automatisch de brailledisplay de cursorlijn te laten volgen zodat men direct kan controleren wat men intikt.  Deze "Venster"-techniek is veel gebruiksvriendelijker dan de brailleterminals die werken als een printe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n kan zelf 3 braille-omzettingstabellen samenstell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ILLETERMINAL              BRAILLEX-IB 80                                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09.03                                       0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twerp  : F.H. PAPENMEIER GmbH &amp; Co. K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achbereich Reha-Technik</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ostfach 1620</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5840 SCHWERT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lx. : 8 229 622 (fhp-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0 49 2304 160 05</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deler : DATA BRAILLE SERVIC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a.v. de heer L. De Wulf</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astweg 2</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2610 WILRIJK</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3/828 80 14</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js    : 474.215 BEF</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rijsopgave daterend van mei 1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eding    : 220V/50Hz</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metingen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wicht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sectPr>
      <w:type w:val="nextPage"/>
      <w:pgSz w:w="10944" w:h="15840"/>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