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ALVA BT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80 (naar wens ook 40 of 20) piëzo-electrische achtpunts braillecellen.  Deze brailleterminal kan aangesloten worden op de IBM PC(XT/AT) en alle slotcompatibele computers.  Het systeem werkt met alle programma's die niet grafisch zijn.  Het volledige systeem bestaat uit 4 de</w:t>
        <w:softHyphen/>
        <w:t>len : de electronica op een insteekkaart, de programmadiskette, de platte kunststofbehuizing met brailledispla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 de behuizing kan men elk toetsenbord plaatsen.  De braillecellen en de bedieningstoetsen bevinden zich aan de voorzijde.  De leesregel vormt een aaneengesloten rij van 80 braillecellen.  Links van deze leesregel bevinden zich 3 extra braillecellen voor statusinformatie.  Tegenover elk van de 80 braillecellen is een aanraakschakelaar geplaatst.  Door de  betreffende schakelaar aan te raken wordt de cursor onmiddellijk op het desbetreffende karakter geplaatst.  Op het beeldscherm geeft een markering aan welke regel in braille wordt weergegeven om zo de samenwerking met ziende collega's te vereenvoudigen.  De schermattributen (kleur, invers-video,...) kunnen door elke cel weergegeven worden.  De leesregel kan in twee onafhankelijke be</w:t>
        <w:softHyphen/>
        <w:t>stuurbare delen worden opgesplitst.(70/10, 60/20, 40/40).  Op elk moment kan men een hulpsysteem oproepen dat de instellingen toont en een verklaring geeft van alle functies.  Verder zijn er nog tal van gebruiksfuncties zoals het belsignaal voor margeoverschrijding, lay-out controle en programmeerbare referentiepunten.  De toegepaste "Venster" techniek (uitlezing van videoge</w:t>
        <w:softHyphen/>
        <w:t>heugen) is veel gebruiksvriendelijker dan de brailleterminals die werken als een pri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ALVA BT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ALV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pparatuur voor Lichamelijk Visueel en Auditief gehandicap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ddingestraat 35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9711 KC GRON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50 14070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80 cellen : 612.8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0 cellen : 446.2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jul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600 x 290 x 3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