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_</w:t>
      </w: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LEX-TEXT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it is een brailledisplay met 40 electromechanische achtpunts braillecell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ontwikkeling gebeurde door het Dr. Neher laboratorium van de PTT in Leid</w:t>
        <w:softHyphen/>
        <w:t>schendam (NL) in samenwerking met de firma F.H. Papenmeier Gmbh &amp; Co.KG.  Door z'n eenvoudige opbouw heeft men geprobeerd de prijs zo laag mogelijk te hou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railleterminal wordt als output-eenheid geschakeld en kan algemene tekst in braille omzetten zolang deze via de parallelle (Centronics) of seriële (RS-232) poort aangeboden wordt.  De tekst kan afkomstig zijn van een com</w:t>
        <w:softHyphen/>
        <w:t>puter of teksttelefoo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es (leeslijn, electronica, voeding, processor en omzetlogica) zit in één behuizing en kan rechtstreeks met het lichtnet verbonden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 worden maximum 80 tekens in het interne geheugen opgeslagen.  Met de "Weiter"-toets kan men de volgende 40 tekens oproepen.  De omschakeling naar de volgende 40 tekens kan ook automatisch gebeuren wanneer de tweede regel met 40 tekens gevuld i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ptie kan men een verdeelinrichting bekomen zodat men tot maximum 8 brailleterminals aan één computer kan koppelen.  Dit kan zeer nuttig zijn in schoolverband.  Er is niets voorzien om de kwetsbare braillecellen af te schermen tegen vuil en stof.  Bij aankoop wordt de gewenste verbindingskabel meegelever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LEX-TEXT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F.H. Papenmeier GmbH &amp; Co.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achbereich Reha-Ttechni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stfach 162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5840 SCHWER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8 229 622 (Fhp.-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49 2304 160 0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v. de heer L. De Wu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2610 WILR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828 80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264.18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september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110-220V/50Hz (instelbaa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530 x 100 x  90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2,857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