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OTERM                                   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railledisplay met 40 of 80 piëzo-electrische achtpunts braille</w:t>
        <w:softHyphen/>
        <w:t>cellen.  Dit toestel kan aangesloten worden op de IBM PC reeks (XT/AT) en alle slotcompatibele computers.  Het systeem werkt met alle programma's die niet grafisch z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systeem bestaat uit twee delen : de electronica op een insteekkaart en de platte kunststofbehuizing met brailledisplay.  Hierop kan men het toet</w:t>
        <w:softHyphen/>
        <w:t>senbord van den computer plaatsen.  De braillecellen vormen een aaneenge</w:t>
        <w:softHyphen/>
        <w:t>sloten rij van 40 of 80 cel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hermattributen kunnen door elke cel weergegeven worden en de mogelijkheid bestaat om automatisch de cursor te volgen.  Statusinformatie kan opgeroepen worden en wordt getoond op een gedeelte van de normale brailledisplay.  Deze manier van werken laat toe om vrij uitgebreide statusinformatie te ton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railloterm geeft weer wat er op het beeldscherm staat d.m.v. het videogeheugen van de computer constant uit te lezen.  Indien de voedings</w:t>
        <w:softHyphen/>
        <w:t>spanning wegvalt wordt de laatstgetoonde regel op het brailledisplay in het geheugen bewaard en verschijnt opnieuw bij het terugkomen van de voedings</w:t>
        <w:softHyphen/>
        <w:t>spanning.  Het is voorzien dat nieuwe braille-omzettingstabellen kunnen geladen worden vanaf een diskette.  In optie kan men een brailleklavier simuleren op het toetsenbord van de compu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OTERM                                   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DBS-SSH</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v. de hee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met 80 cellen : 553.35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et 40 cellen : 368.90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mschakeling toetsenbord voor braille-invoer : 23.80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nd van september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V/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