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V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RSLAG DEMO-DAG 19 JUNI 1987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 vrijdag 19 juni organiseerde InfoVisie haar eerste demonstratiedag.  On</w:t>
        <w:softHyphen/>
        <w:t>danks de kleinschaligheid en de beperkte bekendmaking (bij wijze van proef) kwamen een 50-tal geïnteresseerden kennismaken met allerhande apparatuur.  Dit initiatief wordt zeker herhaald in de toekomst en vanzelfsprekend bren</w:t>
        <w:softHyphen/>
        <w:t>gen wij jullie lezers hiervan tijdig op de hoogt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 stands werden verzorgd door de firma's : DATA BRAILLE SERVICE, SENSOTEC, ETAP en ALVA.  Deze laatste, een firma uit Nederland, was eigenlijk de aanzet van de demo-dag.  De firma ALVA heeft op basis van een grafische kleurkaart voor IBM PC's recent een uitvegrotingssysteem ontwikkeld. (zie IM 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2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,1 p. 27)  Tevens heeft zij ook een brailleterminal (zie inhoudstafel) ont</w:t>
        <w:softHyphen/>
        <w:t>worpen met een uniek aanraaktoetsensysteem.  Verder demonstreerden zij nog de RESUS RS 501 (IM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1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,3 p. 15), draagbare computer (EPSON PX-8) met 40-cel</w:t>
        <w:softHyphen/>
        <w:t>lige brailleleesregel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 firma ETAP uit Malle stelde één van haar grote monitoren (DIN-A3 for</w:t>
        <w:softHyphen/>
        <w:t>maat), ATRIS genoemd, tentoon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NSOTEC uit Brugge demonstreerde de BRAILDEC (IM 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1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,2 p. 29), een relatief goedkoop hulpmiddel voor omzetting van brailleteksten, aangemaakt op een PERKINS-picht, naar zwartschrift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A BRAILLE SERVICE uit Wilrijk demonstreerde verschillende hoogtechnolo</w:t>
        <w:softHyphen/>
        <w:t>gische hulpmiddelen : de DAISY M1001 (IM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2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,1 p. 30), een betaalbare brailleprinter tafelmodel ; de BRAILLO 35 (IM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1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,1 p. 11), een brailleterminal voor PC/MS-DOS computers ; de BRAILLO-WINDOW (zie inhoudstafel), een text-to-speech systeem voor PC/MS-DOS computers ; de nieuwste uitvoering van de draagbare DELTA-leesmachine (IM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1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,1 p. 25) ; de CONVERTIBRAILLE, een draag</w:t>
        <w:softHyphen/>
        <w:t>bare PC/MS-DOS (TOSHIBA) met vlak uitklapscherm en ingebouwde brail</w:t>
        <w:softHyphen/>
        <w:t>leleesregel met 40 cellen ; MICROTEK en READSTAR (IM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2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,1 p. 18), een hard- en softwarecombinatie voor een PC/MS-DOS computer die teksten in zwartschrift kan lezen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errit Van den Breed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chnisch medewerker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__________</w:t>
      </w:r>
    </w:p>
    <w:sectPr>
      <w:type w:val="nextPage"/>
      <w:pgSz w:w="10944" w:h="14976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d">
    <w:charset w:val="01"/>
    <w:family w:val="auto"/>
    <w:pitch w:val="default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