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HET GEBRUIK VAN DE COMPUTER IN HET BUITENGEWOON ONDERWIJS AAN VISUEEL GEHANDICAPT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emerking vooraf : De tekst die hieronder volgt is een gedeelte van een werkdocument dat besproken werd op de werkgroep "Informatica in het B.O.".  Dit verklaart hopelijk de kernachtige formulering ervan.  Het is dus zeker niet de bedoeling met deze bijdrage een volledig overzicht te geven van alle hoogtechnologische apparatuur die nuttig kan zijn in het onderwijs aan vi</w:t>
        <w:softHyphen/>
        <w:t>sueel gehandicapt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n het buitengewoon onderwijs aan visueel gehandicapten wordt de computer ingeschakeld op een drietal domein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1. Voor de produktie van braille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2. Als leerprothese en onderwijshulpmiddel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3. Bij het voeren van de administratie voor de schoo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In deze bijdrage wil ik het vooral hebben over het gebruik van de computer in de eerste twee domeinen.  Het inschakelen van de computer in de schoolad</w:t>
        <w:softHyphen/>
        <w:t>ministratie immers verschilt niet met een dergelijk gebruik in de gewone schoo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 xml:space="preserve">1. </w:t>
      </w:r>
      <w:r>
        <w:rPr>
          <w:rFonts w:eastAsia="modern d" w:cs="modern d" w:ascii="modern d" w:hAnsi="modern d"/>
          <w:color w:val="000000"/>
          <w:sz w:val="24"/>
          <w:szCs w:val="24"/>
          <w:u w:val="single"/>
          <w:lang w:val="en-US"/>
        </w:rPr>
        <w:t>De computer en de aanmaak van braill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inds enige jaren worden brailleteksten op tamelijk grote schaal via com</w:t>
        <w:softHyphen/>
        <w:t>puter aangemaakt.  Meest gebruikt hierbij is het Elekul-intikprogramma.  Dit is een tekstverwerkingsprogramma dat bruikbaar is op een Tandy TRS-80 (model 4), en sinds korte tijd ook op IBM-PC (MS/DOS).  Het uitprinten in braille van de aldus aangemaakte teksten gebeurt via een lijnprinter die eveneens ontwikkeld is aan de K.U.Leuven.  De meeste B.O.-scholen type 6 beschikken over een intikpost.  Het uitprinten gebeurt in één van de bestaande braille-produktiecentra.</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e vzw Progebraille, het braille-produktiecentrum dat gesubsidieerd wordt door het Ministerie van Cultuur, werkt met een braille-printer en een tekst</w:t>
        <w:softHyphen/>
        <w:t>verwerkingsprogramma van Duitse makelij.  De zwartwittekst wordt daarbij in</w:t>
        <w:softHyphen/>
        <w:t>gelezen via een scanner of O.C.R.-apparaa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oor het aanmaken van reliëftekeningen wordt nog geen gebruik gemaakt van grafische software.  In Nederland gebruikt men daarvoor (aangepaste) pro</w:t>
        <w:softHyphen/>
        <w:t>gramma's van Mac Intosh, namelijk Macdraw en Macprin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 xml:space="preserve">2. </w:t>
      </w:r>
      <w:r>
        <w:rPr>
          <w:rFonts w:eastAsia="modern d" w:cs="modern d" w:ascii="modern d" w:hAnsi="modern d"/>
          <w:color w:val="000000"/>
          <w:sz w:val="24"/>
          <w:szCs w:val="24"/>
          <w:u w:val="single"/>
          <w:lang w:val="en-US"/>
        </w:rPr>
        <w:t>De computer als leerprothese en onderwijsmidde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Totnogtoe is er nog weinig geëxperimenteerd met educatieve software voor vi</w:t>
        <w:softHyphen/>
        <w:t>sueel gehandicapten.  De reden hiervan is dat eerst de hardware (output- en inputmogelijkheden) moet aangepast worden.  Wat betreft de aanpassing van deze hardware zijn er vooral initiatieven genomen op 3 domein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 Initatieven om via de computer de communicatie tussen blinden en zienden te bevorderen.  Vooral bij blinden in het gewoon onderwijs stelt zich het probleem dat de ziende leraars niet kunnen lezen wat door hun leerlingen-braillisten geschreven wordt.  Om dit probleem op te lossen werden recen</w:t>
        <w:softHyphen/>
        <w:t>telijk twee typisch Vlaamse produkten op de markt gebrach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u w:val="single"/>
          <w:lang w:val="en-US"/>
        </w:rPr>
        <w:t>De Braildec :</w:t>
      </w:r>
      <w:r>
        <w:rPr>
          <w:rFonts w:eastAsia="modern d" w:cs="modern d" w:ascii="modern d" w:hAnsi="modern d"/>
          <w:color w:val="000000"/>
          <w:sz w:val="24"/>
          <w:szCs w:val="24"/>
          <w:lang w:val="en-US"/>
        </w:rPr>
        <w:t xml:space="preserve"> Dit is een compacte microprocessor die verbonden kan worden met een Perkins-brailleschrijfmachine.  Dankzij deze microprocessor wordt hetgeen de blinde in braille tijpt onmiddellijk in drukletters getoond op een video-terminal, ofwel via een printer uitgeprint.  De Braildec beschikt ook over een geheugen voor een aantal bladzijden.  De Braildec kan ook ge</w:t>
        <w:softHyphen/>
        <w:t>bruikt worden als brailleklavier voor een computer.</w:t>
      </w:r>
    </w:p>
    <w:p>
      <w:pPr>
        <w:pStyle w:val="Normal"/>
        <w:bidi w:val="0"/>
        <w:spacing w:lineRule="auto" w:line="240" w:before="0" w:after="0"/>
        <w:ind w:left="0" w:right="0" w:hanging="0"/>
        <w:jc w:val="both"/>
        <w:rPr/>
      </w:pPr>
      <w:r>
        <w:rPr>
          <w:rFonts w:eastAsia="modern d" w:cs="modern d" w:ascii="modern d" w:hAnsi="modern d"/>
          <w:color w:val="000000"/>
          <w:sz w:val="24"/>
          <w:szCs w:val="24"/>
          <w:u w:val="single"/>
          <w:lang w:val="en-US"/>
        </w:rPr>
        <w:t>De Cobra :</w:t>
      </w:r>
      <w:r>
        <w:rPr>
          <w:rFonts w:eastAsia="modern d" w:cs="modern d" w:ascii="modern d" w:hAnsi="modern d"/>
          <w:color w:val="000000"/>
          <w:sz w:val="24"/>
          <w:szCs w:val="24"/>
          <w:lang w:val="en-US"/>
        </w:rPr>
        <w:t xml:space="preserve"> Dit systeem beschikt over bijna dezelfde mogelijkheden als de Braildec.  Het is goedkoper, maar minder gebruiksvriendelijk.  Het gebruikt geen aparte microprocessor, maar een Schneider home-computer, die via spe</w:t>
        <w:softHyphen/>
        <w:t>ciale software aangepast word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 Draagbare en geluidsarme apparaten die de blinde toelaten in braille op schijf of cassette een tekst te stockeren, die achteraf via een speciale leesregel kan herlezen wor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Er zijn een drietal dergelijke apparaten op de markt : de braillex, de brailink en de versabraille.  Ze moeten echter allemaal uit het buitenland ingevoerd worden en zijn dan ook tamelijk duur.  Vooral de versabraille wordt regelmatig gebruikt door studenten aan de universiteit en in het hoger onderwijs.  Elk van deze apparaten kan ook gebruikt worden als computerter</w:t>
        <w:softHyphen/>
        <w:t>minal, al zijn hun mogelijkheden dan wel beperk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c) Aangepaste computerterminals voor visueel gehandicapt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Ook hier is er in het buitenland heel wat op de markt, maar slechts enkele apparaten zijn tot de Belgische markt doorgedrongen.  De kostprijs ervan is zeer hoog en dat is waarschijnlijk de reden waarom totnogtoe geen enkele school of student over dergelijke apparatuur beschik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eze aangepaste computerterminals kan men indelen in drie systemen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apparaten die een output voorzien via een "braille-leesregel" van 20,40 of 80 karakters, waarbij de scherminhoud regel per regel via elektronisch ge</w:t>
        <w:softHyphen/>
        <w:t>stuurde pinnetjes wordt weergegeven in braille.  In België vindt men een paar van deze apparaten bij blinde kaderleden in grote bedrijv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apparaten die de tekst die op de videoterminal verschijnt uitspreken in verstaanbare woorden en zinn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systemen waarbij via een insteekkaart vergrote letters kunnen bekomen wor</w:t>
        <w:softHyphen/>
        <w:t>den op de video-terminal, wat uiteraard nuttig is voor slechtzien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Wanneer men het inschakelen van een paar goedkope speech-synthesizers buiten beschouwing laat, wordt voorlopig geen enkel van de drie beschreven compu</w:t>
        <w:softHyphen/>
        <w:t>terterminals in het B.O. gebruikt.  Er bestaat in één school wel het projekt om tegen het schooljaar 1987-1988 een IBM-colputer aan te schaffen met aangepaste audio-terminal en met een video-terminal met grote letters.  Een bijkomend probleem is dat er wel reeds speech-synthesizers bestaan die ver</w:t>
        <w:softHyphen/>
        <w:t>staanbaar Engels, Frans of Duits kunnen spreken, maar het Nederlands is door de meeste producenten totnogtoe verget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daar de stand van zaken in het onderwijs aan visueel gehandicapten.  Hopelijk kan ik in een volgende bijdrage wat meer meedelen over het gebruik van educatieve software in deze secto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Woluwe, 3 april 1987</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Paul Vervloessem</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bestuurslid</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____________________________________________________________________________</w:t>
      </w:r>
    </w:p>
    <w:sectPr>
      <w:type w:val="nextPage"/>
      <w:pgSz w:w="10944" w:h="14976"/>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