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leid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brailleschrift blijft voor een groot aantal blinden de meest aangewezen vorm van schriftelijke communicatie. Het is een universeel en bovendien, in computertermen, binair gecodeerd schrift.  Daarom kan het zowel gebruikt worden voor Frans en Nederlands als voor Japans en Chine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wordt op dit ogenblik in verschillende vormen geproduce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ls reliëf op papi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gepicht in licht kart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als verhogingen op papier (aangeplakte korrel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als verdikkingen van zogenaamd zwelpapier (syste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inolt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et plastic of metalen pennetjes, opgesteld in de vorm van brailletekens, die uit een bodemplaat al of niet uitsteken.  Deze braillecellen vindt men als aanduidingen in manueel bediende telefooncentrales en in elektronische leeslatten voor computertoepassingen. (zie artikel over brailleleesregels in dit numm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ls vervorming van plasti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thermofor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raille op papier (overzich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drukvorm die het meest gewaardeerd wordt door braillelezers is nog steeds de klassieke reliëfindruk op papier, in feite op licht karton (120 a 160 gram/m2).  Papier is bovendien een relatief goedkope drager.  Het is dan ook voor de hand liggend dat men sedert jaren de grootste oplagen voor brailleteksten in papier per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etten we even op een rijtje met welke apparatuur dit kan gebeu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ikpen (wordt nog veel gebruikt voor persoonlijke correspondentie en in ontwikkelingslanden voor grotere wer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chrijfmachine (Blista, Perki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handpersmachine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erbij wordt papier tegen een matrijs gedrukt. De matrijs bestaat uit een kader waarin losse metalen</w:t>
        <w:tab/>
        <w:t>brailleletters geklem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utomatische drukper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er wordt de matrijs tegen het papier gedrukt in speciaal omgebouwde Hei</w:t>
        <w:softHyphen/>
        <w:t>delbergpersen. Met deze  apparaten behaalt men nog steeds de grootste opla</w:t>
        <w:softHyphen/>
        <w:t>gen (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lektronisch gestuurde drukper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apparaten drukken brailletekens volgens de codes die hen vanuit een computer toegestuurd worden. Ze gedragen zich dus als gewone letterprinters. Alle tekstaanpassing (brailleregels, lay-out...) wordt dus buiten de drukker verzorg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Brailledrukper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oals reeds vermeld werd, worden aangepaste Heidelberg drukpersen gebruikt voor brailleaanmaak. Het gaat hier om omgebouwde persen voor zwartschrift</w:t>
        <w:softHyphen/>
        <w:t>dru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e bedrukken vel wordt mechanisch opgenomen en geperst tussen twee zware matrijzen. Tot voor kort waren hiervoor alleen zinken platen geschikt. Thans gebruikt men ook recuperatie aluminum (Licht en Liefde) of zware plastic ma</w:t>
        <w:softHyphen/>
        <w:t>trijzen (Nederlandse Blindenbibliotheek, Den Haa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achine kan twee (dubbele) platen als matrijs hebben. Indien de matrijzen dubbelzijdige braille patronen bevatten kan men zo in één drukbeweging vier paginas braille druk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spreekt vanzelf dat men over een aangepast apparaat moet beschikken om de matrijzen aan te maken. Hiervoor zijn er verschillende mogelijkhe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mechanische pers (de persenergie wordt door een electromotor gelev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en computergestuurde ponstaf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ia een cassettesyste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chtstreeks verbonden aan een personal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etalen platen kunnen na het ponsen nog met een hand- en voetbediend ap</w:t>
        <w:softHyphen/>
        <w:t>paraat gecorrigeer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Electronisch gestuurde drukker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apparaten laten, zonder aanmaak van matrijzen, toe een willekeurige tekst in papier te pichten, omdat ze slaafs de codes afdrukken die hen van</w:t>
        <w:softHyphen/>
        <w:t xml:space="preserve">uit een computer toegestuurd worden.  Hun snelheid is vrij hoog tot zeer hoog (tot 400 tekens, d.w.z. max. 2400  indrukken, per seconde).  </w:t>
        <w:tab/>
        <w:t>Grossomodo kan men twee klassen onderschei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e 'personal' prin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 grote-oplagen-prin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personal prin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zijn relatief kleine tafelmodellen, bestemd voor aansluiting aan een personal computer, en geschikt voor kleine drukseries. Hun snelheid is ook betrekkelijk laag.  Men kan ze opnieuw opdelen i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 omgebouwde schrijfmachin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erkinsmachine (De Blista's zijn hiervoor ongeschikt omwille van een origineel maar hinderend papiertransport) is een geliefkoosde basis om een eenvoudige goedkope brailleprinter te maken. Men moet alleen de toetsen door electromagneten laten bedienen, om het toestel als printer te kunnen ge</w:t>
        <w:softHyphen/>
        <w:t>bruiken.  Enkele bekende merken zijn hier: Jonkers, MCS, Bradbur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2. omgebouwde computerprin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chillende computerprinters, origineel bestemd voor zwartdruk, werden omgebouwd tot brailledrukkers. De meest bekende zijn de IBM-schrijfmachine en de Sagem, type TEM8BR/REM8BR (veroude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 speciaal ontworpen appara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 voornaamste bij ons verspreide apparaten zij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X, BRAILLO, DAISY, TSI, RESUS  Een origineel ontwerp is de DAISY M 1002.   Dit apparaat kon  het printwerk eerst op een brailleleesregel tonen alvorens het afgeprint wordt.  Het is echter niet t zeker dat dit toestel in produk</w:t>
        <w:softHyphen/>
        <w:t>tie komt.  Een ander toestel (de DAISY M 1003) kan zowel in zwartschrift als in braille druk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werkingsprincipes van deze toestellen zijn zeer verscheiden. Meestal echter zijn het letterdrukkers of zelfs puntdrukk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untdrukkers: één braillepunt wordt in het papier geperst. De vorming van de brailletekens, de spaties en de interliniëring gebeurt door deze éénpens</w:t>
        <w:softHyphen/>
        <w:t>drukkop te verplaatsen over nauwkeurig gekende afstan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etterdrukkers: de zes punten van één brailleteken worden gelijktijdig in het papier geper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 Computerdrukkers voor grote opla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zijn uiteraard speciaal ontworpen apparaten waarmee braille in voldoend zwaar papier met een precies reliëf en een konstante kwaliteit kan ver</w:t>
        <w:softHyphen/>
        <w:t>vaardig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 Werkingsprincip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zijn allemaal lijndrukkers. Dit wil zeggen dat zij een hele reeks in</w:t>
        <w:softHyphen/>
        <w:t>drukken over de breedte van het papier gelijktijdig persen. Daartoe beschikken zij over een rij naalden ( tweemaal het maximum aantal tekens op een rij) die al of niet indrukken in het papier maken. Daarna wordt het pa</w:t>
        <w:softHyphen/>
        <w:t>pier verschoven en wordt een volgende rij puntjes gezet. In drie drukbewe</w:t>
        <w:softHyphen/>
        <w:t xml:space="preserve">gingen heeft men zo een hele regel braille klaar. Dit is de verklaring voor hun hoge snelheid.  Het indrukken van b.v. tachtig naalden in papier (voor een machine die veertig tekens breed kan drukke) vraagt krachten van 100 à 200 kg. Deze krachten kan men niet met elektromagnetisch aangedreven naalden bereiken. Vandaar dat steeds een mechanische versterker gebruikt word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or de ELEKUL-brailledrukker die in België ontwikkeld wordt, kan de werking als volgt beschreven (2)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 druknaalden kunnen los in een houder glij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papier wordt onder tegen deze naaldenrij gedruk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ommige naalden bewegen gewoon mee omhoog: geen indru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ommige naalden werden echter op voorhand geblokkeerd (met electromag</w:t>
        <w:softHyphen/>
        <w:t>netisch bewogen kleine grendeltjes) Deze naalden geven een indruk in het pa</w:t>
        <w:softHyphen/>
        <w:t>pi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aarna schuift het papier een eindje verd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nvattend kan men zeggen dat de letters bepaald worden door de stand van de grendeltjes en dat de kracht voor het indrukken geleverd wordt door de zware motor die het papier tegen de  naaldenrij aandruk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 Overzicht en opmerk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verschillende snelle brailledrukkers vindt men uitgebreid beschreven in de technische fiches. Vandaar dat we hier kunnen volstaan met enkele op</w:t>
        <w:softHyphen/>
        <w:t>merk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 kwaliteit van het relië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kwaliteit wordt bepaald door de juiste vorm van de naalden en de eventuele tegenholten aan de andere kant van het papier. Het papier moet tot aan de rand van het scheuren vervormd worden om een goed leesbaar en perma</w:t>
        <w:softHyphen/>
        <w:t>nent reliëf te bekomen. In deze machines wordt ofwel speciaal braillepapier of licht wenskaarten/ponskaarten karton gebruik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 voorbehandeling van het papi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is duidelijk dat een aan de randen geperforeerd papier ( zoals de tradi</w:t>
        <w:softHyphen/>
        <w:t>tionele computerlistings) relatief eenvoudig te transporteren is in de ma</w:t>
        <w:softHyphen/>
        <w:t>chine. Op één na gebruiken deze drukkers dan ook voorbewerkt licht karton. De Elekul gebruikt papier van de rol, waardoor ook bladzijden van willekeurige lengte mogelijk zijn.  Economische beschouwingen hierover vindt men in ref(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e nabehandeling van het drukwer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perforeerd papier moet na het printen ontdaan worden van zijn randen.  Daarna worden de bundels ingebonden. Verschillende systemen zijn hiervoor mogelijk.  Op dit ogenblik doen we op InfoVisie een vergelijkend onderzoek over het inbinden van brailleteksten.  De resultaten van dit onderzoek zullen wellicht nog dit jaar in "InfoVisie Magazine" verschijn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r. Ir. J. Eng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J. Engelen, New Technologies for helping the visually impaired, Notes of the SHG/EASE conference ,Interlaken, sept. 19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G. François en J. Engelen, Het brailleprojekt van de Kath. Univ. Leuven, V.I.Lv-blad, okt.1983, pp 5-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G. François: L'aspect économique du braille par ordinateur, Horizons Nouveaux, nr 5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497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