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AGEND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OKTOBER 8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(*) WAARHEEN MET DE BLINDEN EN SLECHTZIENDENZORG 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Studiedag van het VVGW en Blindenzorg Licht en Liefde op 3 oktober van 9.30 tot 17.00 in het gebouw van Wijsbegeerte en Letteren van de K.U.Leuv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Wijsbegeerte en Letteren (KUL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Blijde Inkomststraat 2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JOURNEES EUROPEENNES D'ETUDES SUR LA PERSONNE HANDICAPE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an 22 tot 24 oktober aan het Centre pour l'éducation, d'étude et de forma</w:t>
        <w:softHyphen/>
        <w:t xml:space="preserve">tion spécialisé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CEFESF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Rooseveltlaan 5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Gebouw D 30 - C.P. 12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1050 Bruss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oor meer inlichtingen : E. Renardrue du Cerisier 123, 1490 Cr-St-Etien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(*) DEMONSTRATIE VAN GEBRUIKSVRIENDELIJKE SOFTWARE VOOR KINESIST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Op 10 oktober '87, van 10 to 12u en van 14 tot 17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Adres : Markgrav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Markgravelei 2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2018 Antwerp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l. : 03/237.60.5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TERNATIONAL CONFERENCE ON COMPUTER TECHNOLOGY, SPECIAL EDUCATION AND REHA</w:t>
        <w:softHyphen/>
        <w:t>BILIT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an 15 tot 17 oktober in de Verenigde Stat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Contactpersoon : Harry J. Murph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Conference Cöordinat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California State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1811 Nordhoff S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Northridge, CA 9133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l. : 001 818 885 - 257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NOVEMBER 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WELCOM EVENEMENT WELZIJN EN COMPUT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an 10 tot 13 oktob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't Spant, Bussu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formatie : Welcom sekretariaa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l.: 070/40.56/40 en 070/40.55.7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SALON NATIONAL DU MAINTIEN A DOMICILE (Exposietie wonen met een handicap / aangepast wone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an 11 tot 15 novemb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Parc des Expositions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B.P. 412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F-31030 Toulous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Frankrij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Organisatie en informatie : Association du Maintien à Domici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12 rue Tolosa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F-31000 Toulous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l. : 61/55.36.17 en 61/52.09.8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(*) TWEEDE MULTIDISCIPLINAIR SYMPOSIUM COMPUTER IN ONDERWIJS, RESEARCH, FAR</w:t>
        <w:softHyphen/>
        <w:t>MACIE EN GENEESKUN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Op 7 novemb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RijksUniversitair Centrum Antwerpen (RUC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Campus Middelheimlaan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Groenenborgerlaan 17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2020 Antwerp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formatie : Dr. S. De Nolli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 Boelaerlei 2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2200 Borgerhou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DECEMBER 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3</w:t>
      </w:r>
      <w:r>
        <w:rPr>
          <w:rFonts w:eastAsia="modern d" w:cs="modern d" w:ascii="modern d" w:hAnsi="modern d"/>
          <w:color w:val="000000"/>
          <w:sz w:val="24"/>
          <w:szCs w:val="24"/>
          <w:vertAlign w:val="superscript"/>
          <w:lang w:val="en-US"/>
        </w:rPr>
        <w:t>rd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INTERNATIONAL SYMPOSIUM HANDITEC : LA TECHNOLOGIE AU SERVICE DES PERSON</w:t>
        <w:softHyphen/>
        <w:t>NES HANDICAPE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hema : Locomotion et transferts ( Beweging en verplaatsinge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Parc des Expositions de Paris Nord, Villepin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formatie : Colloque International Handitec '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l. : 1-439.62.96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FEBRUARI 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TERNATIONAL SYMPOSIUM ON BLINDNESS AND VISUAL IMPAIRM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an 3 tot 6 februari 1988; samen met meerdere conferenties, o.a. : THE SECOND CALIFORNIA INTERNATIONAL CONFERENCE ON LOW VISI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Beverly Hilton Hot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Beverly Hil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formatie : Kathleen Huebner, Ph.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American Foundation for the Bli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15 West 16th S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New York  NY 1001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MAART 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(*) LES NOUVELLES TECHNOLOGIES AU SERVICE DE L'EMPLOI ET DE LA FORMATION PROFESSIONELLE DES PERSONNES HANDICAPE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Op 16, 17 en 18 maart 1988 in het Congrespaleis op het Europaplein te Lui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Organisatie : - Federation des Centres d'Etudes et de Documentation Social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- Nam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- Association Intercommunale de Guidance et de Santé - Lie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- avec la collaboration de la C.E.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oor meer inlichtingen : Centre d'Etudes et de Documentation Sociales 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Lie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M. F. Natalis-Wera et V. Croche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rue des Augustins 3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4000 Lie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Belgiqu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l. : 041/22.17.53 et 041/23.78.9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APRIL 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OST HBO CURSUS : COMMUNICATIE EN HANDICAP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laats : Opleiding Ergotherapie en Logopedie, Hoensbroe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lichtingen : Mw. E. Oostinjen en Mw. I. Spet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el. : 045-29.52.4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NORTH SEA CONFERENCE - BIOMEDICAL ENGINEERING : ADVANCES IN REHABILITATION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an 12 tot 15 april 19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Topics : Communication, Mobility, Robotics, Postural Support, Independent Living, Functional Assessment, Physiological Aspects, Fundamentals, Model</w:t>
        <w:softHyphen/>
        <w:t>ling and Simulation, Methodolog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Adres : Maastricht Exhibition and Congress Centre (MECC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Maastricht, Nederl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Organisatie : Dr. Th. Gerrits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stitute for Rehabilitation Researc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Zandbergsweg 111 - 6432 CC Hoensbroe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Nederl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Secretariaat : Medical Technology Unit T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.O. Box 188 - 2300 AD Leid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Nederl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u w:val="single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u w:val="single"/>
          <w:lang w:val="en-US"/>
        </w:rPr>
        <w:t>SEPTEMBER 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SERVICES TO DEAF-BLIND PEOPLE IN EUROPEAN COUNTRI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an 17 tot 22 september 1988 in Lond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oor meer inlichtingen : The National Deaf-Blind Helpers League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18 Rainbow Cour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aston Riding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etersborough, PE 4 6UP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England, U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(*) Aan deze activiteiten wordt door INFOVISIE deelgenomen en/of meegewerk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d" w:hAnsi="modern d" w:eastAsia="modern d" w:cs="modern d"/>
          <w:color w:val="000000"/>
          <w:sz w:val="24"/>
          <w:szCs w:val="24"/>
          <w:lang w:val="en-US"/>
        </w:rPr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497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