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modern d" w:cs="modern d" w:ascii="modern d" w:hAnsi="modern d"/>
          <w:color w:val="000000"/>
          <w:sz w:val="24"/>
          <w:szCs w:val="24"/>
          <w:lang w:val="en-US"/>
        </w:rPr>
        <w:t>INHOUDSTAFEL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                                    P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raatje van de redactie...............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Inhoudstafel...........................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Update-Info............................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leesregels.....................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drukkers...................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chnische steekkaarten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T 40A...................................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D 80T..............................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MBT 80..............................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-WINDOW............................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X-TEXT.......................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X-IB-80...................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X-IB-80 PIEZO.................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OCTOBRAILLE 84.................................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OTERM......................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LVA BT.....................................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MS 80......................................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VTEK BDP...........................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UDIBRAILLE.........................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PC-BRAILLE.........................................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INK..............................................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ELEKUL..................................................................2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RS 214..................................................................2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O 270.......................................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O 400.....................................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RI-170.....................................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ED-600..............................................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RAILLEKLAVIER E.H.G....................................................3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HANDVRIJE TELEFOON......................................................3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BODYSONIC...............................................................3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Het gebruik van de computer in het buitengewoon onderwijs aan visueel gehandicapten..........................................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Verslag DEMO-dag......................................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Technische woordenlijst................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 Agenda....................................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__________</w:t>
      </w:r>
    </w:p>
    <w:sectPr>
      <w:type w:val="nextPage"/>
      <w:pgSz w:w="10944" w:h="1497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d">
    <w:charset w:val="01"/>
    <w:family w:val="auto"/>
    <w:pitch w:val="default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