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FOVISIE MAGAZINE              Jaargang 2  Nummer 2                sep 198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riemaandelijks technisch tijdschrift voor visueel gehandicapt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rkrijgbaar in zwartschrift, grootschrift en braill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dactieadres    : INFOVISI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ucijnenvoer 33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-3000 LEUV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. : 016/21.23.9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dactie         : Gerrit Van den Breed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an Engel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ohan Buelen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rant. Uitgever : J. Engel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loerstraat 6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-3020 HEREN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y-out          : Nicole van Can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en jaargang van INFOVISIE MAGAZINE is te verkrijgen door storting van 500 BEF. op rekeningnummer : Gen. Bank 230-0508739-91 van INFOVISI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ucijnenvoer 33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-3000 LEUV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t vermelding : INFOVISIE MAGAZINE en keuze drukvor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SN 0774 - 125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iets uit deze uitgave mag worden verveelvoudigd en/of openbaar gemaakt door middel van druk, fotocopie, microfilm of op welke andere wijze ook, zonder voorafgaande schriftelijke toestemming van de uitgeve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0944" w:h="14976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