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aatje van de redac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wee hoofdthema's van deze uitgave zijn brailleschrijfmachines, ook be</w:t>
        <w:softHyphen/>
        <w:t>kend onder de naam pichtmachines, en dicteerapparaten.  Bij de artikels over deze onderwerpen zal u een tabel vinden van de toestellen die op de steekkaarten beschreven zijn.  Zo krijgt u op een overzichtelijke manier een kijk op de mogelijkheden en eigenschappen van de verschillende toestel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wee manieren om brailleteksten te produceren kan u vergelijken met mekaar, een Belgisch en een Nederlands systeem.  Over het Belgisch systeem (PCBraille) vindt u een uitgebreid artik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e krijgen regelmatig vragen over terugbetalingen i.v.m. hulpmiddelen.  Daarom een artikel over het Rijksfonds en de problematiek van de terugbe</w:t>
        <w:softHyphen/>
        <w:t>talin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r wordt vooruitgang geboekt op het vlak van een internationale hulpmidde</w:t>
        <w:softHyphen/>
        <w:t>lenclassificatie voor gehandicapten (Handynet, Nordic, Handyvoc). Omdat we betrokken zijn bij de besprekingen, kunnen we deze zaak van zeer nabij volgen.  Een uitgebreid verslag hier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men met de VVGW trok één van onze medewerkers mee op studiereis langs de belangrijkste blindenorganisaties in West-Duitsland.  Zijn relaas kan u lezen in het reisverslag, achteraan in het tijdschr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REHA-beurs in Düsseldorf.  Ook hier was een delegatie van InfoVisie aan</w:t>
        <w:softHyphen/>
        <w:t>wezig.  Op deze internationale beurs van hulpmiddelen voor gehandicapten waren veel nieuwigheden te zien.  Een kort vers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laatste nieuwtjes vindt u in onze Update-Info en de belangrijkste beurzen, congressen en bijeenkomsten kan u vinden in de agen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e wensen u veel leesplez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REDACTIE</w:t>
      </w:r>
    </w:p>
    <w:sectPr>
      <w:type w:val="nextPage"/>
      <w:pgSz w:w="11879" w:h="16727"/>
      <w:pgMar w:left="1441" w:right="129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