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DICTEERAPPARATEN</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u w:val="single"/>
          <w:lang w:val="en-US"/>
        </w:rPr>
      </w:pPr>
      <w:r>
        <w:rPr>
          <w:rFonts w:eastAsia="modern d" w:cs="modern d" w:ascii="modern d" w:hAnsi="modern d"/>
          <w:color w:val="000000"/>
          <w:sz w:val="20"/>
          <w:szCs w:val="20"/>
          <w:u w:val="single"/>
          <w:lang w:val="en-US"/>
        </w:rPr>
        <w:t>Inleiding</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Dicteertoestellen behoren ongetwijfeld tot de meest gebruikte hulpmiddelen voor visueel gehandicapten.  Als notitieapparaat is het uiterst geschikt in</w:t>
        <w:softHyphen/>
        <w:t>dien de ingesproken teksten snel en eenvoudig terug te vinden zijn.  Het meest toegepaste systeem is dat met indextonen op de band.  Door het snel spoelen van de band kan men dan een bepaald stuk terugvinden als men de in</w:t>
        <w:softHyphen/>
        <w:t>dextoon (of tonen) hoort.</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u w:val="single"/>
          <w:lang w:val="en-US"/>
        </w:rPr>
      </w:pPr>
      <w:r>
        <w:rPr>
          <w:rFonts w:eastAsia="modern d" w:cs="modern d" w:ascii="modern d" w:hAnsi="modern d"/>
          <w:color w:val="000000"/>
          <w:sz w:val="20"/>
          <w:szCs w:val="20"/>
          <w:u w:val="single"/>
          <w:lang w:val="en-US"/>
        </w:rPr>
        <w:t>Hoe het werkt</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Door het drukken op de indexknop wordt er een toon (bv. 4000 Hz) op het hulpspoor gezet.  Sommige toestellen hebben de mogelijkheid om indextonen van verschillende frequentie op te nemen.  Dit maakt uitgebreidere zoekfunc</w:t>
        <w:softHyphen/>
        <w:t>ties mogelijk.  Men mag niet uit het oog verliezen dat dicteerapparaten ont</w:t>
        <w:softHyphen/>
        <w:t>worpen zijn om brieven te dicteren.  De secretaresse kan door dit indexsys</w:t>
        <w:softHyphen/>
        <w:t>teem snel en eenvoudig de juiste passage terugvinden.  De eigenlijke brief en mededelingen aan de secretaresse kunnen gescheiden worden door een in</w:t>
        <w:softHyphen/>
        <w:t>dexsysteem met 2 frequenties.  Bij spraaksturing wordt het toestel constant in "stand by" gehouden en zodra er geluid gedetecteerd wordt start de op</w:t>
        <w:softHyphen/>
        <w:t>name.  De opname stopt na bv. 3 seconden stilte.  Voor de visueel gehandi</w:t>
        <w:softHyphen/>
        <w:t>capte is het belangrijk dat er een duidelijke indicatie is bij het opnemen. Bij de meeste toestellen is dit onvoldoende (door een lampje) weergegeven.</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u w:val="single"/>
          <w:lang w:val="en-US"/>
        </w:rPr>
      </w:pPr>
      <w:r>
        <w:rPr>
          <w:rFonts w:eastAsia="modern d" w:cs="modern d" w:ascii="modern d" w:hAnsi="modern d"/>
          <w:color w:val="000000"/>
          <w:sz w:val="20"/>
          <w:szCs w:val="20"/>
          <w:u w:val="single"/>
          <w:lang w:val="en-US"/>
        </w:rPr>
        <w:t>Waar men op moet letten bij aankoop</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Heeft het toestel een snelheidsregeling ?</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De meeste apparaten kunnen op 2 snelheden werken, standaard snelheid en de halve snelheid.  Meestel is dit instelbaar met een schakelaartje.  Deze mo</w:t>
        <w:softHyphen/>
        <w:t>gelijkheid levert een belangrijke bandbesparing op.</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Is er een indexeringssysteem ?</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Er zijn twee soorten indexeringsysteem : electronische (toonindex) en vi</w:t>
        <w:softHyphen/>
        <w:t>suele (aanduiding op de cassette, Grundig en Philips bv.) systemen.</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Het meest interessante is natuurlijk het toonindexsysteem.  Om de toonin</w:t>
        <w:softHyphen/>
        <w:t>dexen terug te vinden is het hierbij belangrijk dat men kan snelspoelen - liefst in de twee richtingen - met behoud van de klank.  Men noemt dit "review" (terugspoelen) en "preview" (vooruitspoelen).  Bij sommige toestellen kan men de indexen niet opsporen met het toestel zelf, maar alleen met een bureautoestel.  Het is aangewezen deze mogelijkheid uit te proberen voor de aankoop.  Sommige toestellen hebben een automatisch stop</w:t>
        <w:softHyphen/>
        <w:t>mechanisme op alle functies, anderen slechts op de opname- en weergavefunc</w:t>
        <w:softHyphen/>
        <w:t>ti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De volgende tabel geeft een overzicht van de verschillende dicteerapparaten die u in dit nummer vindt.</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r>
        <w:br w:type="page"/>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Type         PEARL810 BM-550M  TRC-3570  BM-17  TRC-2550 STEN2080 LFH 0596</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Merk         Olympus  Sony     Sanyo     Sony    Sanyo    Grundig  Philips</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Prijs (BEF)  12 900   17 838   7 080     11 520  14 816   12 435   15 708</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Cassettetype micro    micro    mini      stand.  stand.   steno    mini</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Gewicht (kg) 0.16     0.195    0.2       0.3     0.4      0.226    0.165</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Extern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micro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Afstands-</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bediening    ja       nee      ja        nee     ja       ja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Oortelefoon  ja       nee      ja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Hoofdtelef.  nee      ja       nee       nee     nee      ja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Netadapter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Autoadapter  ja       ja       nee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Rewind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Review       ja       ?        ja        ja      ja       ja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Fast forward nee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Preview      nee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 xml:space="preserve">Pause </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stand by)   ja       nee      nee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Autostop</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rec &amp; PB)   ja       ja       nee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Full auto-</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stop         ja       ja       nee       nee     ?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Akoes.alarm  ja       ja       ja        nee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Snel wissen  nee      ja       ja        nee     ja       ?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Eénknops-</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bediening    ja       ja       ja        nee     nee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Electr.index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Aant. freq.  1        2        1         1       1        1        1</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Mark &amp; Scan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Vis.index    nee      nee      nee       nee     nee      ja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Snelheidsreg.ja       ja       nee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Volumereg.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Toonregeling nee      nee      nee       ja      nee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Ingebouwd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micro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Ingebouwd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luidspreker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Microgevo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ligheid      ja       ja       nee       ja      nee      nee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Opname autom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Lampje opn/</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batterij     ja       ja       ja        ja      ja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Bandteller   ja       ja       nee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Transp.lock  ja       ?        ja        nee     nee      ja       ja</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Polsriempje  nee      nee      nee       ja      ja       nee      nee</w:t>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both"/>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w:t>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