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voorstelling van PCBraille.</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1. Inleiding.</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PCBraille (PCB) is een veelzijdig programma voor het aanmaken en afdrukken van brailleteksten.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t artikel beschrijft het ontstaan en de mogelijkheden van het programma. Een korte schets van wat nog te wachten staat, ver</w:t>
        <w:softHyphen/>
        <w:t>volledigt het geheel.</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2. Historische schet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CB is ontstaan in de schoot van het Braille project van het Departement Elektrotechniek van de KULeuven, onder leiding van Professor François.</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durende enkele jaren bestond er reeds een gelijkaardig pro</w:t>
        <w:softHyphen/>
        <w:t xml:space="preserve">gramma, genaamd INTIK. Dit liep op de modellen I tot en met IV van de TANDY reeks. Met dit programma werden, op eenvoudige en efficiënte manier, teksten aangemaakt en afgedrukt.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ter is hier een programma (Supertekst) bijgekomen dat op half automatische wijze bestaande teksten op schijf kon omzetten naar het brailleformaat. Deze teksten waren afkomstig van uit</w:t>
        <w:softHyphen/>
        <w:t>gevers en andere tekstverwerker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zien echter de explosieve opkomst en de daarmee samengaande prijsdaling van de IBM Personal Computer (PC) en compatibelen, kwam er van binnen- en buitenland een toenemende vraag naar een gelijkaardig programma op PC.</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egin 1986 is men aan de ontwikkeling van een totaal nieuw pro</w:t>
        <w:softHyphen/>
        <w:t>gramma begonnen, vertrekkende van de vele ervaringen die men op dat gebied reeds had.</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u, een jaar later, lopen de eerste proefexemplaren op ver</w:t>
        <w:softHyphen/>
        <w:t>schillende plaatsen in België en Frankrijk.</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3. De belangrijkste eigenschappen van het programm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CBraille (PCB) is een menu georiënteerde tekstverwerker met vele extra mogelijkheden die in het bijzonder gericht zijn op de aanmaak van braille.</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Een ander aspect is de openheid van het systeem dat toelaat het programma snel aan te passen aan de noden en eigenheden van een gebruiker.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programma is ontwikkeld in de 'C' taal om een voldoende overdraagbaarheid te garanderen naar een nieuwe generatie com</w:t>
        <w:softHyphen/>
        <w:t>puter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communicatie tussen programma en gebruiker gebeurt in de taal van deze laatste zodat alle commando's en boodschappen snel worden begrep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r zijn ook verschillende helpschermen beschikbaar die, wanneer het nodig is, de gebruiker een geheugensteuntje kunnen bied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4. PCBraille in detail.</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1. Het inbrengen van teks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ksten inbrengen in PCB kan op twee verschillende manieren gebeur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meest klassieke manier is de tekst gewoon intikken via het klavier. Dit klavier kan het standaard AZERTY of QWERTY klavier zijn dat wordt meegeleverd met elke computer, of een simulatie van een brailleklavier (6-punts) op dit standaardklavier.</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andere mogelijkheid is dat het programma reeds bestaande teksten, die zich op schijf bevinden, gaat lezen en tegelijker</w:t>
        <w:softHyphen/>
        <w:t>tijd gaat omzetten naar het brailleformaat. Deze teksten kunnen o.a. uitgeversbestanden zijn of teksten die met behulp van an</w:t>
        <w:softHyphen/>
        <w:t>dere tekstverwerkende programma's zijn aangemaakt. Het pro</w:t>
        <w:softHyphen/>
        <w:t>gramma herkent momenteel automatisch teksten afkomstig van MS-WORD en IBM-Writing Assistant. ASCII-teksten van andere tekstverwerk</w:t>
        <w:softHyphen/>
        <w:t>ers worden zonder problemen ingelez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2. Verwerkin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ijdens het intikken of lezen van schijf wordt de tekst gezet op de gewenste breedte. Er gebeuren ook een aantal automatische omzettingen die hier in het kort op een rijtje worden gezet:</w:t>
      </w:r>
    </w:p>
    <w:p>
      <w:pPr>
        <w:pStyle w:val="Normal"/>
        <w:bidi w:val="0"/>
        <w:spacing w:lineRule="auto" w:line="240" w:before="200" w:after="0"/>
        <w:ind w:left="1440" w:right="0" w:hanging="274"/>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Een hoofdletter wordt omgezet in een hoofdletterteken gevolgd door een kleine letter.</w:t>
      </w:r>
    </w:p>
    <w:p>
      <w:pPr>
        <w:pStyle w:val="Normal"/>
        <w:bidi w:val="0"/>
        <w:spacing w:lineRule="auto" w:line="240" w:before="0" w:after="0"/>
        <w:ind w:left="1441" w:right="0" w:hanging="278"/>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Een getal wordt weergegeven door een cijferteken en de nodige brailletekens.</w:t>
      </w:r>
    </w:p>
    <w:p>
      <w:pPr>
        <w:pStyle w:val="Normal"/>
        <w:bidi w:val="0"/>
        <w:spacing w:lineRule="auto" w:line="240" w:before="0" w:after="0"/>
        <w:ind w:left="1441" w:right="0" w:hanging="278"/>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Voor een woord in hoofdletters wordt een permanent hoofdlet</w:t>
        <w:softHyphen/>
        <w:t>terteken gezet en bij meer dan drie opeenvol</w:t>
        <w:softHyphen/>
        <w:t>gende woorden wordt dit vervangen door 2 permanente hoofdlettertekens voor het eerste woord en één voor het laatste.</w:t>
      </w:r>
    </w:p>
    <w:p>
      <w:pPr>
        <w:pStyle w:val="Normal"/>
        <w:bidi w:val="0"/>
        <w:spacing w:lineRule="auto" w:line="240" w:before="0" w:after="0"/>
        <w:ind w:left="1441" w:right="0" w:hanging="278"/>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Afkortingspunt en einde-zin-teken worden automatisch onderschei</w:t>
        <w:softHyphen/>
        <w:t>den.</w:t>
      </w:r>
    </w:p>
    <w:p>
      <w:pPr>
        <w:pStyle w:val="Normal"/>
        <w:bidi w:val="0"/>
        <w:spacing w:lineRule="auto" w:line="240" w:before="0" w:after="0"/>
        <w:ind w:left="1441" w:right="0" w:hanging="278"/>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Het procentteken wordt vervangen door zijn tegen</w:t>
        <w:softHyphen/>
        <w:t>hanger in braille.</w:t>
      </w:r>
    </w:p>
    <w:p>
      <w:pPr>
        <w:pStyle w:val="Normal"/>
        <w:bidi w:val="0"/>
        <w:spacing w:lineRule="auto" w:line="240" w:before="0" w:after="0"/>
        <w:ind w:left="1441" w:right="0" w:hanging="278"/>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In het geval de tekst van schijf komt, zullen alle overtollige blanco's worden verwijderd. Dit heeft als doel om steeds opti</w:t>
        <w:softHyphen/>
        <w:t>maal gevulde braillebladzijden te bekom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3. Verbeter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dat de tekst, of een gedeelte van de tekst, is ingevoerd kan u hem nalezen op het scherm of via de parallelle poort af</w:t>
        <w:softHyphen/>
        <w:t>drukken op een zwartprinter. Fouten of ontbrekende stukken tekst kan men op een vlotte manier bijwerk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nneer er stukken tekst worden verbeterd, zal het programma de rest van de tekst automatisch herzetten zo dat de breedte van het blad optimaal wordt opgevul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4. Verdeling van de tekst in pagina'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ijdens het invoeren van de tekst, wordt deze als één hele lange bladzijde geformatteerd. Naderhand kan deze lange strook tekst worden opgedeeld in pagina's van normale lengte. Daarbij kunnen de bladzijden automatisch worden genummer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5 Splitsen van woord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het redelijk smalle formaat waarin brailleteksten worden aangemaakt, kun</w:t>
        <w:softHyphen/>
        <w:t>nen lange woorden grote gaten veroorzaken. Splitsen is hiervoor de oplos</w:t>
        <w:softHyphen/>
        <w:t>sin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iervoor werd een semi-automatische splitsfunctie ontworpen die de operator grotendeels ontlast van deze tijdrovende taak. De koppeltekens die daarbij worden ingevoerd, worden verwijderd als de tekst wordt herzet.</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6. Afdrukken van tekst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or het afdrukken van teksten zijn er twee mogelijkhed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Zwartschrift drukker (Standaard via parallele poor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brailledrukker  (Standaard via seriële poor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het tweede geval is de seriële communicatie volledig definiëerbaar via PCB.</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is ook mogelijk om een aantal blanco lijnen vóór en na de brailleblad</w:t>
        <w:softHyphen/>
        <w:t>zijde af te drukken en een linker marge te voorzi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ksten kunnen worden afgedrukt, rechtstreeks van schijf of uit het geheugen van de computer. In het eerste geval kunnen ver</w:t>
        <w:softHyphen/>
        <w:t>schillende teksten na elkaar worden afgedrukt. Ook kan men opgeven hoeveel copieën er moeten  worden afgedrukt.</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afdrukproces kan op elk moment worden onderbroken. Het zal dan stoppen na een pagina om het drukwerk niet in de war te laten lop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7. Bijzondere kenmerken van het programm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dien de computer waarop het programma loopt over grafische mogelijkheden beschikt (CGA), dan kan men de tekst op het scherm afbeelden zoals hij zal worden afgedrukt op de aangesloten brailledrukker, m.a.w. in het zes-punts-braillefor</w:t>
        <w:softHyphen/>
        <w:t>maat. Men kan zonder problemen omschakelen tussen zwartschrift en brailleschrift.</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Zoals reeds hoger vermeld kan men ook een brailletoetsenbord definiëren op het gewone AZERTY/QWERTY toetsenbord.</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twee eigenschappen samen laten toe wiskunde of muziek in braille te vi</w:t>
        <w:softHyphen/>
        <w:t>sualiser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8. Gebruiksvriendelijkheid van het programm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communicatie tussen gebruiker en programma gebeurt in een menustructuur en het instellen van het programma gebeurt vol</w:t>
        <w:softHyphen/>
        <w:t xml:space="preserve">gens een vraag en antwoord systeem. Indien er in een antwoord gegevens ontbreken, dan zal het programma hierom vragen.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Is het programma naar wens ingesteld, dan kan deze configuratie op schijf worden bewaard.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programma kijkt steeds na of de discdrive klaar is, en of er voldoende plaats is om een tekst op schijf te bewar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en kan vanuit PCB verschillende DOS functies uitvoeren. Enkele hiervan zoals directory, copy, rename en delete zijn volledig uitgewerkt zodat hier</w:t>
        <w:softHyphen/>
        <w:t>voor zeer weinig voorkennis is vereist. Voor de mensen die meer bekend zijn met MS-DOS bestaat de mo</w:t>
        <w:softHyphen/>
        <w:t>gelijkheid om rechtstreekse bevelen aan de DOS door te spel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9. Hoe wordt PCB geleverd en wat is ervoor nodi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programma wordt aangeboden in drie configuraties:</w:t>
      </w:r>
    </w:p>
    <w:p>
      <w:pPr>
        <w:pStyle w:val="Normal"/>
        <w:bidi w:val="0"/>
        <w:spacing w:lineRule="auto" w:line="240" w:before="0" w:after="0"/>
        <w:ind w:left="2880" w:right="0" w:hanging="144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PCB++ : Het volledige programma</w:t>
      </w:r>
    </w:p>
    <w:p>
      <w:pPr>
        <w:pStyle w:val="Normal"/>
        <w:bidi w:val="0"/>
        <w:spacing w:lineRule="auto" w:line="240" w:before="0" w:after="0"/>
        <w:ind w:left="2880" w:right="0" w:hanging="144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PCB+  : PCB++ zonder de mogelijkheid om een brailledrukker aan te sturen.</w:t>
      </w:r>
    </w:p>
    <w:p>
      <w:pPr>
        <w:pStyle w:val="Normal"/>
        <w:bidi w:val="0"/>
        <w:spacing w:lineRule="auto" w:line="240" w:before="0" w:after="0"/>
        <w:ind w:left="2880" w:right="0" w:hanging="144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PCB   : PCB+ zonder de mogelijkheid automatisch tekst te zetten.</w:t>
      </w:r>
    </w:p>
    <w:p>
      <w:pPr>
        <w:pStyle w:val="Normal"/>
        <w:bidi w:val="0"/>
        <w:spacing w:lineRule="auto" w:line="240" w:before="0" w:after="0"/>
        <w:ind w:left="2880" w:right="0" w:hanging="1440"/>
        <w:jc w:val="left"/>
        <w:rPr>
          <w:rFonts w:ascii="modern a" w:hAnsi="modern a" w:eastAsia="modern a" w:cs="modern a"/>
          <w:color w:val="000000"/>
          <w:sz w:val="20"/>
          <w:szCs w:val="20"/>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CB++ is vooral bedoeld voor brailledrukkerijen. Kopers van deze configu</w:t>
        <w:softHyphen/>
        <w:t>ratie krijgen nieuwe versies en de nodige onderste</w:t>
        <w:softHyphen/>
        <w:t>uning.</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kostprijs dekt het gebruik van het programma onder 1 dak zo</w:t>
        <w:softHyphen/>
        <w:t>dat één brailledrukkerij maar één gebruikerslicentie moet aankop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twee laatste configuraties worden vooral aangeboden aan mensen die toch niet over een afdrukinstallatie beschikken, maar wel tekst wensen aan te maken om elders te laten af</w:t>
        <w:softHyphen/>
        <w:t>drukk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m het programma vlot te kunnen gebruiken in zijn maximale con</w:t>
        <w:softHyphen/>
        <w:t xml:space="preserve">figuratie, wordt er aangeraden een computer met minimaal 2 discdrives en 512 Kbytes geheugen te gebruiken.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volledig systeem met 640 Kbytes geeft de gebruiker een werkruimte van ongeveer 250 braillebladzijden van 28 tekens op 25 regel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10. Wat komt er mee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CB wordt geleverd samen met een reeks tabellen die voor ver</w:t>
        <w:softHyphen/>
        <w:t>schillende af</w:t>
        <w:softHyphen/>
        <w:t>drukconventies worden gebruikt. Momenteel bestaan er reeds twee tabellen voor de ELEKUL brailledrukker, één voor de internationale conventie voor getallen en één voor de Franse.</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r wordt ook een reeks kleine hulpprogramma's geleverd o.a. voor de wijzi</w:t>
        <w:softHyphen/>
        <w:t>ging van de kleuren die PCB gebruikt op een kleurenmonitor, het aanmaken van tabell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ast de software wordt er een gedetailleerde handleiding gegeven samen met een meer practische handleiding voor mensen die niet gewoon zijn met compu</w:t>
        <w:softHyphen/>
        <w:t>ters om te gaa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5. Toekoms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CB, zoals het nu bestaat, is het eerste luik van een soft</w:t>
        <w:softHyphen/>
        <w:t xml:space="preserve">warepakket voor de aanmaak van braille.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rst zal het programma, uitgaande van de ervaringen bij de ge</w:t>
        <w:softHyphen/>
        <w:t>bruikers,  worden verbeterd en uitgebreid. Vervolgens zal er een mogelijkheid worden voorzien om automatisch zetinstrukties uit uitgeversbestanden te verwij</w:t>
        <w:softHyphen/>
        <w:t>der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tweede luik, voorzien medio 1989, is een programma voor de aanmaak van kortschrift.</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dit programma zou het volstaan om enkel de regels en de uit</w:t>
        <w:softHyphen/>
        <w:t>zonderingen op te geven die nodig zijn om kortschrift te maken. Zo'n programma zou on</w:t>
        <w:softHyphen/>
        <w:t>afhankelijk zijn van de taal.</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u w:val="single"/>
          <w:lang w:val="en-US"/>
        </w:rPr>
      </w:pPr>
      <w:r>
        <w:rPr>
          <w:rFonts w:eastAsia="modern a" w:cs="modern a" w:ascii="modern a" w:hAnsi="modern a"/>
          <w:color w:val="000000"/>
          <w:sz w:val="20"/>
          <w:szCs w:val="20"/>
          <w:u w:val="single"/>
          <w:lang w:val="en-US"/>
        </w:rPr>
        <w:t>6. Beslui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CBraille is een programma ontworpen voor de aanmaak van brail</w:t>
        <w:softHyphen/>
        <w:t xml:space="preserve">leteksten op een Personal Computer.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belangrijkste kenmerken van het programma zijn :</w:t>
      </w:r>
    </w:p>
    <w:p>
      <w:pPr>
        <w:pStyle w:val="Normal"/>
        <w:bidi w:val="0"/>
        <w:spacing w:lineRule="auto" w:line="240" w:before="0" w:after="0"/>
        <w:ind w:left="2160"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Gebruiksvriendelijk.</w:t>
      </w:r>
    </w:p>
    <w:p>
      <w:pPr>
        <w:pStyle w:val="Normal"/>
        <w:bidi w:val="0"/>
        <w:spacing w:lineRule="auto" w:line="240" w:before="0" w:after="0"/>
        <w:ind w:left="2160"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Eenvoudig aan te passen aan andere systemen.</w:t>
      </w:r>
    </w:p>
    <w:p>
      <w:pPr>
        <w:pStyle w:val="Normal"/>
        <w:bidi w:val="0"/>
        <w:spacing w:lineRule="auto" w:line="240" w:before="0" w:after="0"/>
        <w:ind w:left="2160"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Braillescherm en brailletoetsenbord zonder extra benodigd</w:t>
        <w:softHyphen/>
        <w:t>heden.</w:t>
      </w:r>
    </w:p>
    <w:p>
      <w:pPr>
        <w:pStyle w:val="Normal"/>
        <w:bidi w:val="0"/>
        <w:spacing w:lineRule="auto" w:line="240" w:before="0" w:after="0"/>
        <w:ind w:left="2160"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Toekomstgericht.</w:t>
      </w:r>
    </w:p>
    <w:p>
      <w:pPr>
        <w:pStyle w:val="Normal"/>
        <w:bidi w:val="0"/>
        <w:spacing w:lineRule="auto" w:line="240" w:before="0" w:after="0"/>
        <w:ind w:left="2160"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Op maat leverbaar.</w:t>
      </w:r>
    </w:p>
    <w:p>
      <w:pPr>
        <w:pStyle w:val="Normal"/>
        <w:bidi w:val="0"/>
        <w:spacing w:lineRule="auto" w:line="240" w:before="0" w:after="0"/>
        <w:ind w:left="2160" w:right="0" w:hanging="288"/>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ab/>
        <w:tab/>
        <w:tab/>
        <w:tab/>
        <w:tab/>
        <w:t>ir. Jan Mennen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