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40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VISIE MAGAZINE          jaargang 2 Nummer 3           jan 1988</w:t>
      </w:r>
    </w:p>
    <w:p>
      <w:pPr>
        <w:pStyle w:val="Normal"/>
        <w:bidi w:val="0"/>
        <w:spacing w:lineRule="auto" w:line="240" w:before="0" w:after="40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4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riemaandelijks technisch tijdschrift voor visueel gehandicapten.</w:t>
      </w:r>
    </w:p>
    <w:p>
      <w:pPr>
        <w:pStyle w:val="Normal"/>
        <w:bidi w:val="0"/>
        <w:spacing w:lineRule="auto" w:line="240" w:before="0" w:after="10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krijgbaar in zwartschrift, grootschrift en braille.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dactieadres    : INFOVISIE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pucijnenvoer 33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3000  LEUVEN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16/21.23.92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lectronisch adr.: INFOVISI BLEKUL11.BITNET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dactie         : Gerrit Van den Breede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ne-Mie Engelen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an Engelen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ohan Buelens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ant. Uitgever : J. Engelen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loerstraat 67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3020  HERENT</w:t>
      </w:r>
    </w:p>
    <w:p>
      <w:pPr>
        <w:pStyle w:val="Normal"/>
        <w:bidi w:val="0"/>
        <w:spacing w:lineRule="auto" w:line="240" w:before="0" w:after="1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ay-out          : Magda Hendrick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en jaargang van INFOVISIE MAGAZINE is te verkrijgen door storting van 500 BEF. op rekeningnummer : Gen. Bank 230-0508739-91 van INFOVISIE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pucijnenvoer 33</w:t>
      </w:r>
    </w:p>
    <w:p>
      <w:pPr>
        <w:pStyle w:val="Normal"/>
        <w:bidi w:val="0"/>
        <w:spacing w:lineRule="auto" w:line="240" w:before="0" w:after="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3000  LEUVEN</w:t>
      </w:r>
    </w:p>
    <w:p>
      <w:pPr>
        <w:pStyle w:val="Normal"/>
        <w:bidi w:val="0"/>
        <w:spacing w:lineRule="auto" w:line="240" w:before="0" w:after="6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t vermelding : INFOVISIE MAGAZINE en keuze drukvorm</w:t>
      </w:r>
    </w:p>
    <w:p>
      <w:pPr>
        <w:pStyle w:val="Normal"/>
        <w:bidi w:val="0"/>
        <w:spacing w:lineRule="auto" w:line="240" w:before="0" w:after="120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SSN 0774 - 1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iets uit deze uitgave mag worden verveelvoudigd en/of openbaar gemaakt door middel van druk, fotocopie, microfilm of op welke andere wijze ook, zonder voorafgaandelijke schriftelijke toestemming van de uitgever.</w:t>
      </w:r>
    </w:p>
    <w:sectPr>
      <w:type w:val="nextPage"/>
      <w:pgSz w:w="11879" w:h="16727"/>
      <w:pgMar w:left="1441" w:right="12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