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AILLESCHRIJFMACHINE          BLISTA                                      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3,2 - Nordic 21.09.12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ze brailleschrijfmachine met bewegende wagen en vaste schrijfkop is voorzien van zes toetsen met in het midden de spatietoets.  De linker- en rechterkantlijn zijn instelbaar.  Verder is er een terugsteltoets en een regelopvoerhendel.  Het papiertransport gebeurt door middel van een wrijvingsrol.  Aan de achterzijde van de wagen is een leesvlak (6 cm lengte) bevestigd, welke naar achter wordt geklapt bij gebruik van de schrijfmachine.</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et bladformaat van het papier mag gaan tot 340 x 270 mm.  De schrijfmachine is voorzien van klemmetjes om reliëfplakband (Dymo) te brailleren.  De afstand tussen twee opeenvolgende braillecellen bedraagt 6,07 mm, de regelafstand is 10,8 mm.</w:t>
      </w:r>
    </w:p>
    <w:p>
      <w:p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en variant op deze schrijfmachine is de éénhandse brailleschrijfmachine.</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ze schrijfmachine wordt geleverd met rubberen onderlegger voor geluidsdemping en koffer.</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AILLESCHRIJFMACHINE          BLISTA                                      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andynet 3,3,2 - Nordic 21.09.12                                       01/88</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ntwerp    : DEUTSCHE BLINDENSTUDIENANSTALT e.V.</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m Schlag 8               tel. : 00 49 6421 606 0</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ostfach 1160             tlx. : 4821106</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3550  MARBURG           fax. : 0049 6421 606 229</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erdeler   : BRAILLELIGA               BLINDENZORG LICHT EN LIEFDE</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ienst voor technische    Oudenburgweg 34A</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ulpmiddelen              B-8202  VARSENARE</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ngelandstraat 57         tel. : 050/38 68 21</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1060  BRUSSEL</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el. : 02/538 89 20</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      : 15 901 BEF  (14 387 BEF voor éénhandsbediening)</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ijsopgave daterend van november 1987</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oeding    : n.v.t.</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fmetingen : brailleschrijfmachine : 375 x 330 x 125 mm</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koffer                : 400 x 350 x 155 mm</w:t>
      </w:r>
    </w:p>
    <w:p>
      <w:p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Gewicht    : brailleschrijfmachine : 3,9 kg</w:t>
      </w:r>
    </w:p>
    <w:p>
      <w:pPr>
        <w:sectPr>
          <w:type w:val="nextPage"/>
          <w:pgSz w:w="11880" w:h="7200"/>
          <w:pgMar w:left="1440" w:right="1296" w:gutter="0" w:header="0" w:top="0" w:footer="0" w:bottom="0"/>
          <w:pgNumType w:fmt="decimal"/>
          <w:formProt w:val="false"/>
          <w:textDirection w:val="lrTb"/>
          <w:docGrid w:type="default" w:linePitch="600" w:charSpace="32768"/>
        </w:sectPr>
        <w:pStyle w:val="Normal"/>
        <w:bidi w:val="0"/>
        <w:spacing w:lineRule="auto" w:line="240" w:before="200" w:after="0"/>
        <w:ind w:left="1872" w:right="0" w:hanging="1872"/>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koffer                : 1,9 kg</w:t>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____________________________________________________________________________</w:t>
      </w:r>
    </w:p>
    <w:sectPr>
      <w:type w:val="nextPage"/>
      <w:pgSz w:w="11880" w:h="1440"/>
      <w:pgMar w:left="1440" w:right="1296"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