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____________________________________________________________________________</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BRAILLESCHRIJFMACHINE          MINI-PICHT                                DDR</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Handynet 3,3,2 - Nordic 21.09.12                                       01/88</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____________________________________________________________________________</w:t>
      </w:r>
    </w:p>
    <w:p>
      <w:pPr>
        <w:pStyle w:val="Normal"/>
        <w:bidi w:val="0"/>
        <w:spacing w:lineRule="auto" w:line="240" w:before="20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De kleine braille-schrijfmachine met bewegende wagen en vaste schrijfkop is voorzien van zes toetsen met in het midden de vooruitstekende spatietoets.  Op deze schrijfmachine is er geen terugsteltoets noch een kantlijninstelling voorzien.  De einde - regel - aanduiding gebeurt met een bel.</w:t>
      </w:r>
    </w:p>
    <w:p>
      <w:pPr>
        <w:pStyle w:val="Normal"/>
        <w:bidi w:val="0"/>
        <w:spacing w:lineRule="auto" w:line="240" w:before="20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Het papierformaat mag gaan tot 210 x 150 mm ( DIN A5 formaat ).  De afstand tussen twee opeenvolgende braillecellen bedraagt 6 mm en de regelafstand is 10 mm.  Maximaal 23 brailletekens per lijn en 18 lijnen per blad.</w:t>
      </w:r>
    </w:p>
    <w:p>
      <w:pPr>
        <w:sectPr>
          <w:type w:val="nextPage"/>
          <w:pgSz w:w="11880" w:h="7200"/>
          <w:pgMar w:left="1440" w:right="1296" w:gutter="0" w:header="0" w:top="0" w:footer="0" w:bottom="0"/>
          <w:pgNumType w:fmt="decimal"/>
          <w:formProt w:val="false"/>
          <w:textDirection w:val="lrTb"/>
          <w:docGrid w:type="default" w:linePitch="600" w:charSpace="32768"/>
        </w:sectPr>
        <w:pStyle w:val="Normal"/>
        <w:bidi w:val="0"/>
        <w:spacing w:lineRule="auto" w:line="240" w:before="20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Deze schrijfmachine wordt met een draagtasje geleverd.</w:t>
      </w:r>
      <w:r>
        <w:br w:type="page"/>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____________________________________________________________________________</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BRAILLESCHRIJFMACHINE          MINI-PICHT                                DDR</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Handynet 3,3,2 - Nordic 21.09.12                                       01/88</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____________________________________________________________________________</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Ontwerp    : Blinden- und Sehschwachenverband der DDR</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Clara Zetkin Strasse 105</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Postschliesfach 1273</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DDR - 1080 BERLIN</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tel. : 00 37 220 29 31</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Verdeler   : Blindenzorg Licht en Liefde</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Oudenburgweg 34A</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B - 8202 VARSENARE</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tel. : 050/38 68 21</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Prijs      : 7.140 BEF</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Prijsopgave daterend van november 1987.</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Voeding    : n.v.t.</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Afmetingen : 220 x 170 x 80 mm</w:t>
      </w:r>
    </w:p>
    <w:p>
      <w:pPr>
        <w:sectPr>
          <w:type w:val="nextPage"/>
          <w:pgSz w:w="11880" w:h="7200"/>
          <w:pgMar w:left="1440" w:right="1296" w:gutter="0" w:header="0" w:top="0" w:footer="0" w:bottom="0"/>
          <w:pgNumType w:fmt="decimal"/>
          <w:formProt w:val="false"/>
          <w:textDirection w:val="lrTb"/>
          <w:docGrid w:type="default" w:linePitch="600" w:charSpace="32768"/>
        </w:sect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Gewicht    : 1,5 kg</w:t>
      </w:r>
      <w:r>
        <w:br w:type="page"/>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____________________________________________________________________________</w:t>
      </w:r>
    </w:p>
    <w:sectPr>
      <w:type w:val="nextPage"/>
      <w:pgSz w:w="11880" w:h="1440"/>
      <w:pgMar w:left="1440" w:right="1296" w:gutter="0" w:header="0" w:top="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