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RAILLESCHRIJFMACHINE          BLISTA STENO                                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4,2 - Nordic 21.09.12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ij deze braillestenomachine wordt geschreven op een papierstrook die op een rolletje in de machine bevestigd wordt.  Een rolletje bevat 36 m papier, heeft een bandhoogte van 13 mm en kan vrij eenvoudig verwisseld worden.</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toestel is voorzien van zes toetsen met één spatietoets in het midden.  Wanneer de spatietoets samen met het laatste teken van een woord ingedrukt wordt, zal er automatisch een spatie bijgevoegd worden.  De weerstand van de toetsaanslag kan ingesteld worden, bijvoorbeeld om de typesnelheid te verhogen.  De afstand tussen twee opeenvolgende braillecellen bedraagt 6,1 mm.</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toestel wordt geleverd met een draagtas.</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RAILLESCHRIJFMACHINE          BLISTA STENO                                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4,2 - Nordic 21.09.12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ntwerp    : Deutsche Blindenstudiënanstalt e.V.</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m Schlag 8</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ostfach 1160</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3550  MARBURG</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049 6421 6060</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lx. : 4 821 106</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fax. : 0049 6421 606 0</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erdeler   : BLINDENZORG LICHT EN LIEFDE    BRAILLELIGA</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udenburgweg 34A               Dienst voor tech-</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8202  VARSENARE              nische hulpmiddelen</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50/38 68 21            Engelandstraat 57</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B-1060  BRUSSEL</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tel. :02/538 89 20</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      : 14 952 BFR</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opgave daterend van december 1987</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oeding    : n.v.t.</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fmetingen : 210 x 130 x 70 mm</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Gewicht    : 1,08 kg</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sectPr>
      <w:type w:val="nextPage"/>
      <w:pgSz w:w="11880" w:h="1440"/>
      <w:pgMar w:left="1440" w:right="1296"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